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ние — одно из эффективных средств физического воспитания, оно благоприятно сказывается на состоянии всего организма. В немалой степени это объясняется особенностями самой водной среды. Её плотность в 769 раз больше воздуха. Это позволяет человеку испытывать в воде значительно меньшее воздействие гравитационных сил. Отсюда появляется возможность хорошо расслабить мышцы, разгрузить позвоночный столб. Регулярные занятия плаванием укрепляют нервную систему, совершенствуют деятельность сердечно-сосудистой и дыхательной систем. Недаром наибольшая жизненная ёмкость лёгких наблюдается у пловцов (6—7 тысяч см3). Одновременно плавание совершенствует терморегуляцию организма, способствует его закаливанию. Последние эффекты усиливаются при купании в открытом водоёме. Умение плавать — прикладной, жизненно необходимый навык. В семье уметь плавать должны все. С помощью анкетирования выяснилось, что из детей, умеющих плавать, 70 % научилось этому с помощью родителей. Уже более десятилетия популярен лозунг: «Плавать раньше, чем ходить!». В некоторых детских поликлиниках оборудованы бассейны, где грудных младенцев обучают плаванию. Доказано, что такие малыши намного крепче и закалённее своих неплавающих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плаванию детей дошкольного и школьного возраста. Если родители ещё не научили своего ребёнка плавать и нет возможности посещать группы обучения плаванию в бассейне, это следует немедленно исправлять. Начинать занятия по обучения плаванию с детьми дошкольного и школьного возраста в открытом водоёме следует при температуре наружного воздуха не менее 18 ° С. Подбирается мелкое место с ровным песчаным дном. Наибольшая глубина его — по грудь ребёнка. Методика обучения детей плаванию достаточно подробно разработана и описана в литературе (см. список литературы в конце статьи). Ниже приводятся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упражнения, необходимые для освоения плавательного нав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следует научить ребёнка погружать голову в воду. Для этого целесообразно использовать следующие упраж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Стоя   в   воде   по   пояс,   наклониться вперёд и помешать воду носом.</w:t>
      </w:r>
    </w:p>
    <w:p>
      <w:pPr>
        <w:pStyle w:val="Normal"/>
        <w:rPr/>
      </w:pPr>
      <w:r>
        <w:rPr/>
        <w:t>2.         На этой же глубине набрать в ладони воду и с задержкой дыхания опустить лицо в</w:t>
      </w:r>
    </w:p>
    <w:p>
      <w:pPr>
        <w:pStyle w:val="Normal"/>
        <w:rPr/>
      </w:pPr>
      <w:r>
        <w:rPr/>
        <w:t>ладони.</w:t>
      </w:r>
    </w:p>
    <w:p>
      <w:pPr>
        <w:pStyle w:val="Normal"/>
        <w:rPr/>
      </w:pPr>
      <w:r>
        <w:rPr/>
        <w:t>3.         Стоя в воде, сделать вдох, присесть, задержать дыхание и на несколько секунд опустить лицо в воду. Выполнить 4—5 раз.</w:t>
      </w:r>
    </w:p>
    <w:p>
      <w:pPr>
        <w:pStyle w:val="Normal"/>
        <w:rPr/>
      </w:pPr>
      <w:r>
        <w:rPr/>
        <w:t>4.         Стоя по пояс в воде, присесть, подбородок у поверхности воды. Сделать вдох и по</w:t>
      </w:r>
    </w:p>
    <w:p>
      <w:pPr>
        <w:pStyle w:val="Normal"/>
        <w:rPr/>
      </w:pPr>
      <w:r>
        <w:rPr/>
        <w:t xml:space="preserve">дуть на воду, как на горячий чай, выполняя выдох. Затем после вдоха опустить лицо в воду и посчитать до трёх. При поднимании лица из воды постараться приучить ребёнка </w:t>
      </w:r>
    </w:p>
    <w:p>
      <w:pPr>
        <w:pStyle w:val="Normal"/>
        <w:rPr/>
      </w:pPr>
      <w:r>
        <w:rPr/>
        <w:t>не вытирать глаза руками.</w:t>
      </w:r>
    </w:p>
    <w:p>
      <w:pPr>
        <w:pStyle w:val="Normal"/>
        <w:rPr/>
      </w:pPr>
      <w:r>
        <w:rPr/>
        <w:t>5.         Стоя лицом к берегу, приседая, опереться руками о дно, вытянуть тело назад и лечь</w:t>
      </w:r>
    </w:p>
    <w:p>
      <w:pPr>
        <w:pStyle w:val="Normal"/>
        <w:rPr/>
      </w:pPr>
      <w:r>
        <w:rPr/>
        <w:t>на воду. В этом положении сделать вдох и опустить лицо в воду с выдохом.  В конце его    поднять   лицо    из    воды.    Повторить 4—5 раз.</w:t>
      </w:r>
    </w:p>
    <w:p>
      <w:pPr>
        <w:pStyle w:val="Normal"/>
        <w:rPr/>
      </w:pPr>
      <w:r>
        <w:rPr/>
        <w:t>6.         Стоя по пояс в воде, поднять руки вперёд, сделать вдох, плавно лечь на воду, расслабить  мышцы.   В   этом  положении  тело сперва погрузится в воду, затем всплывёт на поверхность.</w:t>
      </w:r>
    </w:p>
    <w:p>
      <w:pPr>
        <w:pStyle w:val="Normal"/>
        <w:rPr/>
      </w:pPr>
      <w:r>
        <w:rPr/>
        <w:t>7.         «Поплавок». Стоя в воде по грудь или по пояс, сделать вдох и, задержав дыхание,</w:t>
      </w:r>
    </w:p>
    <w:p>
      <w:pPr>
        <w:pStyle w:val="Normal"/>
        <w:rPr/>
      </w:pPr>
      <w:r>
        <w:rPr/>
        <w:t>спокойно  присесть  в  воду,  плотно  сгруппироваться, прижав лицо к коленям и обхватив их руками. В этом положении дождаться, пока тело всплывёт на поверхность. Повторить за одно купание 2—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обучением погружению в воду рекомендуется освоить на суше простейшие упражнения, которые помогут быстрее научиться плавать: из положения полулёжа на спине с опорой на предплечья или лёжа на спине выполнять движения прямыми ногами вверх — вниз (как при плавании стилем кроль). То же проделать из положения лёжа на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е с поддержкой одного из родителей под спину или живот освоить скольжение по воде с быстрой работой ногами, то же выполнить с погружением головы в воду. Горизонтальное положение тела в воде с работой ногами осваивается также с любым надувным приспособлением или с пенопластовой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че обучиться плаванию и привыкнуть к водной среде во время игры на воде. Играть детям в воде лучше всего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которые из игр на в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«Кто выше?» Из положения стоя в воде по пояс   выпрыгнуть вверх как можно выше.</w:t>
      </w:r>
    </w:p>
    <w:p>
      <w:pPr>
        <w:pStyle w:val="Normal"/>
        <w:rPr/>
      </w:pPr>
      <w:r>
        <w:rPr/>
        <w:t>2.         «Волны на море». Стоя по пояс в воде, выполняются движения руками влево и вправо по поверхности воды.</w:t>
      </w:r>
    </w:p>
    <w:p>
      <w:pPr>
        <w:pStyle w:val="Normal"/>
        <w:rPr/>
      </w:pPr>
      <w:r>
        <w:rPr/>
        <w:t>3.         «Сядь на дно». На мелком месте сесть на дно с погружением головы в воду и без него.</w:t>
      </w:r>
    </w:p>
    <w:p>
      <w:pPr>
        <w:pStyle w:val="Normal"/>
        <w:rPr/>
      </w:pPr>
      <w:r>
        <w:rPr/>
        <w:t>4.         «Фонтан». На мелком месте лечь на воду головой к берегу с опорой руками о дно и</w:t>
      </w:r>
    </w:p>
    <w:p>
      <w:pPr>
        <w:pStyle w:val="Normal"/>
        <w:rPr/>
      </w:pPr>
      <w:r>
        <w:rPr/>
        <w:t>выполнять быстрые и сильные движения ногами кролем, стараясь поднять как можно больше брызг.</w:t>
      </w:r>
    </w:p>
    <w:p>
      <w:pPr>
        <w:pStyle w:val="Normal"/>
        <w:rPr/>
      </w:pPr>
      <w:r>
        <w:rPr/>
        <w:t>5.         «Водолазы». На глубине по пояс или немного глубже достать со дна с открытыми</w:t>
      </w:r>
    </w:p>
    <w:p>
      <w:pPr>
        <w:pStyle w:val="Normal"/>
        <w:rPr/>
      </w:pPr>
      <w:r>
        <w:rPr/>
        <w:t>глазами какой-либо брошенный туда предмет.</w:t>
      </w:r>
    </w:p>
    <w:p>
      <w:pPr>
        <w:pStyle w:val="Normal"/>
        <w:rPr/>
      </w:pPr>
      <w:r>
        <w:rPr/>
        <w:t>Не следует забывать, что находиться в воде детям можно до появления первых признаков озноба. В этом случае нужно немедленно выйти из воды, насухо обтереться, согреться с помощью бега, гимнастических упраж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8:00Z</dcterms:created>
  <dc:creator>1</dc:creator>
  <dc:description/>
  <cp:keywords/>
  <dc:language>en-US</dc:language>
  <cp:lastModifiedBy>User</cp:lastModifiedBy>
  <dcterms:modified xsi:type="dcterms:W3CDTF">2010-10-26T05:28:00Z</dcterms:modified>
  <cp:revision>2</cp:revision>
  <dc:subject/>
  <dc:title>Плавание — одно из эффективных средств физического воспитания, оно благоприятно сказывается на состоянии всего организма</dc:title>
</cp:coreProperties>
</file>