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ржественная линей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ая  «Дню Знаний 1 сентябр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10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школьный д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>Звучат фанфары: Выход ведущих</w:t>
      </w:r>
      <w:r>
        <w:rPr>
          <w:b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1в:</w:t>
      </w:r>
      <w:r>
        <w:rPr>
          <w:sz w:val="28"/>
          <w:szCs w:val="28"/>
          <w:lang w:val="kk-KZ"/>
        </w:rPr>
        <w:t>Мектеп деген білім күні,жыр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еген ғылымның ең үлке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еген тәрбиеші адам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еген даналардың меке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йырлы к</w:t>
      </w:r>
      <w:r>
        <w:rPr>
          <w:sz w:val="28"/>
          <w:szCs w:val="28"/>
          <w:lang w:val="kk-KZ"/>
        </w:rPr>
        <w:t>үн құрметті қоңақтар, ұстаздар, ата-аналар және мектеп оқушылары.Баршаңызға білім шаңырағына келген қадамдарың құтты болсын дей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в: Здравствуйте взрослы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дравствуйте дет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ь необычный сегодня на све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ыка всюду, улыбки и сме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кола открыла двери для все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в: Құрметті ұстаздар, қоңақтар,ата-аналар,оқушылар бүгінгі сағынышқа,шатыққа толы Алғашқы қоңырау мерекелеріңіз құтты болсын.Осы жазда біздің Қазақстан мемлекетіміз рәміздерінің 20 жылдығын атап шықты. Әнұран,елтанба және ту –мемлекетіміздің келбеті. 1992 жылдың 4 маусымда тәуелсіздік Қазақстанның мемлекеттік елтаңбалары алғашқы рет бекітілді.Бұл елімізде тарихи күні деп есептелін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в:Школа всегда величав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мотрит на мир с высо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десь вашей песни начал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десь расцветают меч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кола откроет страниц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зненой книги больш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чит вас к цели стремить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закаляться душ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: Есть у нас немало разных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лавных дней в календар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Но один есть самый-сам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амый первый в сентябр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: Зазвенит звонок весел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дравствуй школьная по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шагает дружно в шко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это утро детвора</w:t>
      </w:r>
    </w:p>
    <w:p>
      <w:pPr>
        <w:pStyle w:val="Normal"/>
        <w:rPr/>
      </w:pPr>
      <w:r>
        <w:rPr>
          <w:sz w:val="28"/>
          <w:szCs w:val="28"/>
          <w:lang w:val="kk-KZ"/>
        </w:rPr>
        <w:t>А сейчас мы приглашаем наших маленьких друзей  для которых сегодня прозвенит самый первый в их жизни школьный звоно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Фоновая музыка  выход 1-классни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: Ортаға бірінші сынып оқушыларың шақырамыз.1 қазақ Ә сыныбы.Сынып жетекшісі Толеухан Бахытгуль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: Встречаем 1 а класс.Классный руководитель Куликова Ольга Михайловна</w:t>
      </w:r>
    </w:p>
    <w:p>
      <w:pPr>
        <w:pStyle w:val="Normal"/>
        <w:rPr/>
      </w:pPr>
      <w:r>
        <w:rPr>
          <w:sz w:val="28"/>
          <w:szCs w:val="28"/>
          <w:lang w:val="kk-KZ"/>
        </w:rPr>
        <w:t>1: Алдарыңызда 1 б сынып оқушылары.Сынып жетекшісі Валова Ирина Ивановна</w:t>
      </w:r>
    </w:p>
    <w:p>
      <w:pPr>
        <w:pStyle w:val="Normal"/>
        <w:rPr/>
      </w:pPr>
      <w:r>
        <w:rPr>
          <w:sz w:val="28"/>
          <w:szCs w:val="28"/>
          <w:lang w:val="kk-KZ"/>
        </w:rPr>
        <w:t>2: Бурными аплодисментами приветствуем 1 В класс.Классный руководитель Алейник Ольга Валерье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: Ортада 1 г сыныбы .Сынып жетекшісі Джусупова Жанаргуль Владимиро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: Мы приглашаем 1  класс. Классный руководитель Мухамедьянова Сания Сарсембае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:Құрметті қауым алдарыңызда білім ордасына қадам басқалы тұрған бірінші сынып оқушылары. </w:t>
      </w:r>
    </w:p>
    <w:p>
      <w:pPr>
        <w:pStyle w:val="Normal"/>
        <w:rPr/>
      </w:pPr>
      <w:r>
        <w:rPr>
          <w:sz w:val="28"/>
          <w:szCs w:val="28"/>
          <w:lang w:val="kk-KZ"/>
        </w:rPr>
        <w:t>2: Учениками вас теперь зову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нет важней почетней звань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ля вас учеба- самый главный труд</w:t>
      </w:r>
    </w:p>
    <w:p>
      <w:pPr>
        <w:pStyle w:val="Normal"/>
        <w:rPr/>
      </w:pPr>
      <w:r>
        <w:rPr>
          <w:sz w:val="28"/>
          <w:szCs w:val="28"/>
          <w:lang w:val="kk-KZ"/>
        </w:rPr>
        <w:t>А лучшая награда - зна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в: Қазақстан мақтаныш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ел-байтағ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мді ақтаймыз де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іріп серт айт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пілістен сезімде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ен жыр жаза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ықтайтын кезің к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,жаса туған ел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сап түзе Қазақстан Республикасының әнұраны орындалсы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кола поет Гим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: Білім күніне арналған </w:t>
      </w:r>
      <w:r>
        <w:rPr>
          <w:b/>
          <w:sz w:val="28"/>
          <w:szCs w:val="28"/>
          <w:lang w:val="kk-KZ"/>
        </w:rPr>
        <w:t>салтанатты  мерекемізді</w:t>
      </w:r>
      <w:r>
        <w:rPr>
          <w:sz w:val="28"/>
          <w:szCs w:val="28"/>
          <w:lang w:val="kk-KZ"/>
        </w:rPr>
        <w:t xml:space="preserve"> ашық деп жариялаймыз.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kk-KZ"/>
        </w:rPr>
        <w:t>2: Этот год имеет особое значение для всего народа Казахстана- 2012 год - год 20-летия нашей Независимости и мы от всего сердца поздравляем вас с этим знаменательным событием.И сегодня на нашем празднике присутствуют гости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: На празднике трепетно волнуясь  присутствуют будущие выпускники -2013 года. Сегодня в их жизни прозвенит последний первый звонок.</w:t>
      </w:r>
    </w:p>
    <w:p>
      <w:pPr>
        <w:pStyle w:val="Normal"/>
        <w:rPr/>
      </w:pPr>
      <w:r>
        <w:rPr>
          <w:sz w:val="28"/>
          <w:szCs w:val="28"/>
          <w:lang w:val="kk-KZ"/>
        </w:rPr>
        <w:t>2: Мы приветствуем апплодисментами 11 а класс.Классный руководитель Макеева Айнаш Калело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: С этим знаменательным днем мы поздравляем 11 б класс.Классный руководитель Санникова Елена Георгиевна. Осы оқу жылында сіздергі мол табыс тілей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: На центральную площадку с музыкальным поздравлением приглашаются лауреаты Международного Фестиваля детского творчества «Күн Шуак» хореографический ансамбль « Алтын дән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Музыкальный номер:Каз танец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: Ортаға құттықтау сөзімен мектеп директорының міңдет атқарушысы Нуржанова Фарида Мугаттаровнаның шақырамыз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Поздравительное слово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: Следующее поздравительное слово предоставляется гостю нашего праздника.-------------------------------------------------------------------------------------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Поздравительное слово гостя. Музыкальный номер.Песня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: Дорогие первоклассни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вый раз пришли вы в шко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рвый раз в первый клас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для вас сегодня нов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волнует вас сейч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:Дорогие малыш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наем вы готовилис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ссказать свои стих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 уже настроились?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Выход первоклашек.Стихи на каз и русс.яз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: </w:t>
      </w: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первый заливистый школьный звонок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: Идут года,сменяются уро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значит время движится впере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 все равно мы вновь его тороп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вучит сегодня первый наш звонок. С напутственным словом мы приглашаем на сцену ученицу 11 Б класса Цвей Анастасию претендента на Алтын белг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лово поздравление 11-классников</w:t>
      </w:r>
    </w:p>
    <w:p>
      <w:pPr>
        <w:pStyle w:val="Normal"/>
        <w:rPr/>
      </w:pPr>
      <w:r>
        <w:rPr>
          <w:sz w:val="28"/>
          <w:szCs w:val="28"/>
          <w:lang w:val="kk-KZ"/>
        </w:rPr>
        <w:t>1:Оқу қайта баст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біміз қарсы 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ңыраудың дау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мбірлетті асп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: Пусть первый звонок прозвенит в сентябр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сть весело станет на школьном двор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кола встречает!С днем знаний в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вени же звонок, в добрый путь, в добрый час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аво подать первый звонок предоставляется ученику 11 А класса Паршину Евгению обладателю титула 4-х кратного чемпиона РК, чемпион Мира , мастер спорт международного класса по пауэрлифтингу 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енице 1 класса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узыка( ученики подают 1 звоно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оғылсын қоңырау соғыл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ңғырла мәнгілік сыңғыр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қыған жүректер тоғы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тырып бір арна бір жыр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ттықтың үніндей мәнг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ғылсын қоңырау соғыл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ыш әніндей жаңғыры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ер ақ нұрға соғыл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аль кончается праздник прекрас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 звенит и волнует звоно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распахнуты двери в клас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чинается первый урок</w:t>
      </w:r>
    </w:p>
    <w:p>
      <w:pPr>
        <w:pStyle w:val="Normal"/>
        <w:rPr/>
      </w:pPr>
      <w:r>
        <w:rPr>
          <w:sz w:val="28"/>
          <w:szCs w:val="28"/>
          <w:lang w:val="kk-KZ"/>
        </w:rPr>
        <w:t>1Осымен салтанатты жиынымызды жабық деп жариялаймыз. Алғашқы сынып сағаттарына бірінші сынып оқушылары шақыр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: На первый свой классный час , посвященный 20-летию Государственных Символов РК мы приглашаем первые классы. Всем спасибо за вним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крофон передают Учителю НВП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ъявляется порядок входа в школу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лас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клас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лас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клас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клас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я, родите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9:00Z</dcterms:created>
  <dc:creator>Admin</dc:creator>
  <dc:description/>
  <cp:keywords/>
  <dc:language>en-US</dc:language>
  <cp:lastModifiedBy>Admin</cp:lastModifiedBy>
  <cp:lastPrinted>2012-05-30T19:08:00Z</cp:lastPrinted>
  <dcterms:modified xsi:type="dcterms:W3CDTF">2012-05-30T13:08:00Z</dcterms:modified>
  <cp:revision>27</cp:revision>
  <dc:subject/>
  <dc:title>Торжественная линейка посвященная  Дню Знаний 1 сентября </dc:title>
</cp:coreProperties>
</file>