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i/>
          <w:color w:val="FF0000"/>
          <w:sz w:val="48"/>
          <w:szCs w:val="48"/>
          <w:lang w:val="kk-KZ"/>
        </w:rPr>
        <w:t>ТӘРБИЕ САҒАТЫ</w:t>
      </w:r>
    </w:p>
    <w:p>
      <w:pPr>
        <w:pStyle w:val="Normal"/>
        <w:jc w:val="center"/>
        <w:rPr>
          <w:rFonts w:ascii="Goudy Stout" w:hAnsi="Goudy Stout" w:cs="Goudy Stout"/>
          <w:b/>
          <w:b/>
          <w:i/>
          <w:i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kk-KZ"/>
        </w:rPr>
        <w:t>«Ат</w:t>
      </w:r>
      <w:r>
        <w:rPr>
          <w:rFonts w:cs="Goudy Stout" w:ascii="Goudy Stout" w:hAnsi="Goudy Stout"/>
          <w:b/>
          <w:i/>
          <w:sz w:val="48"/>
          <w:szCs w:val="48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  <w:lang w:val="kk-KZ"/>
        </w:rPr>
        <w:t>қою</w:t>
      </w:r>
      <w:r>
        <w:rPr>
          <w:rFonts w:cs="Times New Roman" w:ascii="Times New Roman" w:hAnsi="Times New Roman"/>
          <w:b/>
          <w:i/>
          <w:sz w:val="48"/>
          <w:szCs w:val="48"/>
        </w:rPr>
        <w:t>»</w:t>
      </w:r>
      <w:r>
        <w:rPr>
          <w:rFonts w:cs="Goudy Stout" w:ascii="Goudy Stout" w:hAnsi="Goudy Stout"/>
          <w:b/>
          <w:i/>
          <w:sz w:val="48"/>
          <w:szCs w:val="48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  <w:lang w:val="kk-KZ"/>
        </w:rPr>
        <w:t>салт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kk-KZ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>Қазақ дастархан басында әжелер, қонақтар отырыды, олар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орлығыйын мұғалім,Гүлнар мұғалім,Аспет мұғалім,Күнсұлу мұғалім,Жібек мұғалім,Қаламқас Сыматовна;үйдің иесі Айнаш әже сөйлейді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Айнаш әженің сөзі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kk-KZ"/>
        </w:rPr>
        <w:t>Жаңа туған сәбиге ат қою  - ерекше салтанатты   ғұрыпттардың бірі.Ат қоюға қазақ халқы ерекше көңіл бөлген. Қазақ халқының ата-аналары өз балаларына  әр қашан ырымдап,жақсы үмітпен қадірлі,беделді адамдардың есімін қойған.Мысалы, атақты ғалым Қаныштың әкесі туғанда атасы Сәтбай Сегіз серіні әдейі шақырып,баласының атын қойғызған екен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kk-KZ"/>
        </w:rPr>
        <w:t>Сол сияқты Кенесары ханның есімін Арғынның атақты биі Шоқай қойған екен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Міне,бүгін менің де шаңырағымда үлкен той.Немерем дүниеге келіді.Енді осы өмірге келген немеремнің атын ырымдап ауылымыздың беделді, алаш жұртын аузына қаратқан ақын,әнші,сері жігіті 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.......................... </w:t>
      </w:r>
      <w:r>
        <w:rPr>
          <w:rFonts w:cs="Times New Roman" w:ascii="Times New Roman" w:hAnsi="Times New Roman"/>
          <w:sz w:val="32"/>
          <w:szCs w:val="32"/>
          <w:lang w:val="kk-KZ"/>
        </w:rPr>
        <w:t>қойғызғым келіп тұр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.................................сөзі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kk-KZ"/>
        </w:rPr>
        <w:t>Немереніңздің атын қою маған бұйырыпты,ендеше қазақ халқының салт-жоралғысымен сәбидің атын азан шақырып қояйық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kk-KZ"/>
        </w:rPr>
        <w:t>(Жас келін (ол –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>Бақытгүл  мұғалім</w:t>
      </w:r>
      <w:r>
        <w:rPr>
          <w:rFonts w:cs="Times New Roman" w:ascii="Times New Roman" w:hAnsi="Times New Roman"/>
          <w:sz w:val="32"/>
          <w:szCs w:val="32"/>
          <w:lang w:val="kk-KZ"/>
        </w:rPr>
        <w:t>)сәбиді ортаға бесікпен әкеледі,азан шақырылып ат қойылады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Азан сөзі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Аллах әкбар,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Аллах әкбар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Әшхәду әл-ллә иләхә ил-лаллах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Әшхәду әннә Мухаммәдәр-Расулуллах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Балаға Ермахамбет деп ат қойып,былай деп бата береді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«Әнет бйдей еліңнің ағасы бол,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Халқыңның Қазыбектей данасы бол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Жер,суды қалмақтан қорғап қалған,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Бөгенбайдай жұртыңның панасы бол,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Ер Сырымдай халқыңның көсемі бол,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Тоқсан бйдей үш жүздің шешені бо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Керейде Белгібайдай білекті бол,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Беріште Исатайдай жүректі бол...»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Шашу шашылады,шашуды 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>Жібек мұғалім мен Қорлығаыйн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мұғалім шашады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Күнсұлу әже сөз сөйлейді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kk-KZ"/>
        </w:rPr>
        <w:t>Ал,Айнаш құрбым немерең өзінің атына сай боп үлкен ер азамат болсын,осы кішкентай Ермахамбетке менің қыздары әнмен,бимен шашу ала келіп еді,соны тамашаласақ!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40"/>
          <w:szCs w:val="40"/>
          <w:lang w:val="kk-KZ"/>
        </w:rPr>
      </w:pPr>
      <w:r>
        <w:rPr>
          <w:rFonts w:eastAsia="Times New Roman" w:cs="Times New Roman" w:ascii="Times New Roman" w:hAnsi="Times New Roman"/>
          <w:sz w:val="40"/>
          <w:szCs w:val="40"/>
          <w:lang w:val="kk-KZ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udy Stou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28:00Z</dcterms:created>
  <dc:creator> </dc:creator>
  <dc:description/>
  <cp:keywords/>
  <dc:language>en-US</dc:language>
  <cp:lastModifiedBy>Teacher</cp:lastModifiedBy>
  <dcterms:modified xsi:type="dcterms:W3CDTF">2012-11-01T07:19:00Z</dcterms:modified>
  <cp:revision>6</cp:revision>
  <dc:subject/>
  <dc:title/>
</cp:coreProperties>
</file>