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редняя общеобразовательная школа №5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«Знай Закон независимого Казахстана»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ДВР Иманшарипова А.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дар, 201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 xml:space="preserve">Цель: </w:t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крепить имеющиеся знания  учащихся, состоящих на учёте ОДН, ВШК о главном законе страны -  Конституции РК;</w:t>
      </w:r>
    </w:p>
    <w:p>
      <w:pPr>
        <w:pStyle w:val="Normal"/>
        <w:ind w:left="36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40"/>
          <w:szCs w:val="40"/>
        </w:rPr>
        <w:t>повышение Гражданско-патриотического и правового правосознания учащихся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титуция РК – основной закон РК, была принята 30 августа 1995 года на референдуме.  Изменения и дополнения  (1998 год, 2007). По конституции единственным источником государственной власти в  РК - является народ. Демократия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форма политической организации общества, основанная на признании народа единственны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точником власти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хстан – государство с президентской формой правления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власть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Законодательная             Исполнительная                Судебная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pt" to="63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22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8pt" to="369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Парламент                      Правительство                Верховный         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pt" to="53.95pt,2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pt" to="98.9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>суд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Сенат      Мажилис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sz w:val="36"/>
          <w:szCs w:val="36"/>
          <w:u w:val="single"/>
        </w:rPr>
        <w:t>Президент</w:t>
      </w:r>
      <w:r>
        <w:rPr>
          <w:b/>
          <w:bCs/>
          <w:sz w:val="28"/>
          <w:szCs w:val="28"/>
        </w:rPr>
        <w:t>-глава государства,  его высшее должностное лицо</w:t>
        <w:br/>
        <w:t xml:space="preserve">1990 год – Закон «Об учреждении поста Президента КазССР»  </w:t>
        <w:br/>
        <w:t>(Верховный Совет КазССР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ывает закон, принятый Парламентом (право ВЕТО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 обратиться к Парламенту предоставить законодательные полномоч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жет распустить Парламент, если он не в состоянии работать или вступает в непреодолимые разногласия с Правительством и Верховным судом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ает на должности премьер-министра, председателя Нац.банка, ген.прокурора и председателя КНБ, образует Высший судебный совет и его председателя (с согласия Парламента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 вести международные переговоры и подписывать международные договоры (вступают в силу после ратификации – утверждения Парламентом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 работой местных исполнительных органов, назначает акимов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sz w:val="36"/>
          <w:szCs w:val="36"/>
          <w:u w:val="single"/>
        </w:rPr>
        <w:t>Парламент</w:t>
      </w:r>
      <w:r>
        <w:rPr>
          <w:b/>
          <w:bCs/>
          <w:sz w:val="28"/>
          <w:szCs w:val="28"/>
        </w:rPr>
        <w:t xml:space="preserve">–высший представительный орган,  принимающий законы. </w:t>
        <w:br/>
        <w:t>(Осуществляет работу в сессионном порядке, первая сессия созывается Президентом не позднее 30 дней со дня опубликования итогов выборов и избрания не менее 2/3 депутатов) Состоит из 2 палат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нат – верхняя палата Парламента РК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Формируется 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лица, избираемые по 2 человека от областей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7 депутатов назначаются президентом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жилис – нижняя палата Парламента РК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ит из 67 депутатов, избираемых по одномандатным территориальным избирательным округам, и 10 депутатов, избираемых по партийным спискам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sz w:val="36"/>
          <w:szCs w:val="36"/>
          <w:u w:val="single"/>
        </w:rPr>
        <w:t>Правительство РК</w:t>
      </w:r>
      <w:r>
        <w:rPr>
          <w:b/>
          <w:bCs/>
          <w:sz w:val="28"/>
          <w:szCs w:val="28"/>
        </w:rPr>
        <w:t xml:space="preserve">  – высший орган исполнительной власти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вляется   высшим органом исполнительной власти,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главляет систему центральных и местных исполнительных органов,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 их деятельностью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уется президентом, который утверждает структуру и состав правительства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атывает основные направления государственной политик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: «Государство - мой дом»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Когда была принята современная Конституция РК?</w:t>
      </w:r>
      <w:r>
        <w:rPr>
          <w:rFonts w:cs="Arial"/>
          <w:bCs/>
          <w:color w:val="FF3399"/>
          <w:sz w:val="64"/>
          <w:szCs w:val="64"/>
        </w:rPr>
        <w:t xml:space="preserve"> </w:t>
      </w:r>
      <w:r>
        <w:rPr>
          <w:rFonts w:cs="Arial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30 августа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5 года)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2. Различаются ли по смысловому значению наименование Республика Казахстан и Казахстан?</w:t>
      </w:r>
      <w:r>
        <w:rPr>
          <w:rFonts w:cs="Arial" w:ascii="Arial" w:hAnsi="Arial"/>
          <w:b/>
          <w:bCs/>
          <w:color w:val="FF3399"/>
          <w:sz w:val="72"/>
          <w:szCs w:val="72"/>
        </w:rPr>
        <w:t xml:space="preserve"> </w:t>
      </w:r>
      <w:r>
        <w:rPr>
          <w:rFonts w:cs="Arial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Нет Ст. 2 п.4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Кто является источником государственной власти?</w:t>
      </w:r>
      <w:r>
        <w:rPr>
          <w:rFonts w:cs="Arial" w:ascii="Arial" w:hAnsi="Arial"/>
          <w:b/>
          <w:bCs/>
          <w:color w:val="FF3399"/>
          <w:sz w:val="80"/>
          <w:szCs w:val="80"/>
        </w:rPr>
        <w:t xml:space="preserve"> </w:t>
      </w:r>
      <w:r>
        <w:rPr>
          <w:b/>
          <w:bCs/>
          <w:sz w:val="28"/>
          <w:szCs w:val="28"/>
        </w:rPr>
        <w:t>Народ Ст.3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4. </w:t>
      </w:r>
      <w:r>
        <w:rPr>
          <w:bCs/>
          <w:sz w:val="28"/>
          <w:szCs w:val="28"/>
        </w:rPr>
        <w:t>Чт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обязан делать обвиняемый в суде? </w:t>
      </w:r>
      <w:r>
        <w:rPr>
          <w:b/>
          <w:bCs/>
          <w:sz w:val="28"/>
          <w:szCs w:val="28"/>
        </w:rPr>
        <w:t>Доказывать свою невиновность. Это обязан сделать суд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Cs/>
          <w:sz w:val="28"/>
          <w:szCs w:val="28"/>
        </w:rPr>
        <w:t>В чьей собственности находятся земля, ее недра, вода, растительный и животный мир?</w:t>
      </w:r>
      <w:r>
        <w:rPr>
          <w:rFonts w:cs="Arial" w:ascii="Arial" w:hAnsi="Arial"/>
          <w:b/>
          <w:bCs/>
          <w:color w:val="FF3399"/>
          <w:sz w:val="64"/>
          <w:szCs w:val="64"/>
        </w:rPr>
        <w:t xml:space="preserve"> </w:t>
      </w:r>
      <w:r>
        <w:rPr>
          <w:b/>
          <w:bCs/>
          <w:sz w:val="28"/>
          <w:szCs w:val="28"/>
        </w:rPr>
        <w:t xml:space="preserve">Государства Ст.6 п.3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Cs/>
          <w:sz w:val="28"/>
          <w:szCs w:val="28"/>
        </w:rPr>
        <w:t>Какой язык является государственным в РК?</w:t>
      </w:r>
      <w:r>
        <w:rPr>
          <w:rFonts w:cs="Arial" w:ascii="Arial" w:hAnsi="Arial"/>
          <w:b/>
          <w:bCs/>
          <w:color w:val="FF3399"/>
          <w:sz w:val="72"/>
          <w:szCs w:val="72"/>
        </w:rPr>
        <w:t xml:space="preserve"> </w:t>
      </w:r>
      <w:r>
        <w:rPr>
          <w:b/>
          <w:bCs/>
          <w:sz w:val="28"/>
          <w:szCs w:val="28"/>
        </w:rPr>
        <w:t>Казахский Ст.7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7. </w:t>
      </w:r>
      <w:r>
        <w:rPr>
          <w:bCs/>
          <w:sz w:val="28"/>
          <w:szCs w:val="28"/>
        </w:rPr>
        <w:t>Назовите государственные символы РК.</w:t>
      </w:r>
      <w:r>
        <w:rPr>
          <w:rFonts w:cs="Arial" w:ascii="Arial" w:hAnsi="Arial"/>
          <w:b/>
          <w:bCs/>
          <w:color w:val="FF3399"/>
          <w:sz w:val="64"/>
          <w:szCs w:val="64"/>
        </w:rPr>
        <w:t xml:space="preserve"> </w:t>
      </w:r>
      <w:r>
        <w:rPr>
          <w:b/>
          <w:bCs/>
          <w:sz w:val="28"/>
          <w:szCs w:val="28"/>
        </w:rPr>
        <w:t>Герб, флаг, гимн, госштандарт Ст.9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8. Может ли гражданин РК быть лишен гражданства при каких-либо обстоятельствах? </w:t>
      </w:r>
      <w:r>
        <w:rPr>
          <w:b/>
          <w:bCs/>
          <w:sz w:val="28"/>
          <w:szCs w:val="28"/>
        </w:rPr>
        <w:t>Нет, ни при каких обстоятельствах. Ст.10 п.2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9. Какое самое главное право любого человека? </w:t>
      </w:r>
      <w:r>
        <w:rPr>
          <w:b/>
          <w:bCs/>
          <w:sz w:val="28"/>
          <w:szCs w:val="28"/>
        </w:rPr>
        <w:t>Право на жизнь Ст. 15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10. Под чьей защитой находится брак, семья, материнство и отцовство?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Под защитой государства Ст.27 п.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05:00Z</dcterms:created>
  <dc:creator>Катерина</dc:creator>
  <dc:description/>
  <cp:keywords/>
  <dc:language>en-US</dc:language>
  <cp:lastModifiedBy>Admin</cp:lastModifiedBy>
  <dcterms:modified xsi:type="dcterms:W3CDTF">2012-11-01T04:25:00Z</dcterms:modified>
  <cp:revision>3</cp:revision>
  <dc:subject/>
  <dc:title>Средняя общеобразовательная школа №5</dc:title>
</cp:coreProperties>
</file>