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 xml:space="preserve"> №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The work ... ye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sn’t been finished;   B) wasn’t finished’   C) hasn’t finished;   D) didn’t fin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 lot of new English words ... this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had been learnt;   B) is learnt;   C) has been learnt;   D) have been learnt. </w:t>
      </w:r>
    </w:p>
    <w:p>
      <w:pPr>
        <w:pStyle w:val="Normal"/>
        <w:rPr/>
      </w:pPr>
      <w:r>
        <w:rPr>
          <w:sz w:val="22"/>
          <w:szCs w:val="22"/>
          <w:lang w:val="en-US"/>
        </w:rPr>
        <w:t>3. The letter ... teo weeks ag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rote;   B) was writing;   C) was written;   D) was being writt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The students ... on the topic “Industrial Revolution” at the end of the ter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be tested;   B) are being tested;   C) will have been tested;   D) were tes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The bridge ... by tomorrow morn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have been reconstructed;   B) is being reconstructe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) will be reconstructed;   D) was reconstruc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At the police station he ... a lot of questio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sked;   B) had been asked;   C) had been asking;   D) was as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The rent for the house ... regularl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as paid;   B) was paying;   C) paid;   D) pay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This question ... at the meeting n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s been discussed;   B) is discussing;   C) was discussed;   D) is being discuss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This article ... recentl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s been translated;   B) was translated;   C) translated;   D) had been transla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I ... a big sum of money to buy the furniture for the offi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given;   B) gave;   C) am given;   D) was giv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Shilov’s paintings ... at a gallery in Mosc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re shown;   B) showed;   C) showing;   D) show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These magazines ... with a lot of pictur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illustrated;   B) am illustrated;   C) was illustrated;   D)  will be illustra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Granny ... to make p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asked;   B) is asked;   C) are asked;  D) am as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Wait a minute! The document ... by the secretary at the mo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typed;   B) has been typed;   C) is being typed;   D) was typ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The mail ... ye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n’t received;   B) hasn’t been received;   C) isn’t being received;   D) wasn’t receiv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We  ... to send the documents by Fri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asked;   B) were being asked;   C) have been asked;   D) had been as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My car ... at the moment. Sorry, I can’t give you a lift to the sta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serviced;   B) is being serviced;   C) has been serviced;   D) has being servic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Dinner ... so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served;   B) are served;   C) will be served;   D) has been serv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These armchairs ... of woo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made;   B) was made;   C) has been made;   D) were mad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We ... fine presents for the last holi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given;   B) has been given;   C) is given;   D) are giv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Smoking ... he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not allowed;   B) are not allowed;   C) is not allowed;   D) have not been allow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This house ... in a short ti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been built;   B) will be built;   C) have been built;   D) is being buil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Foreing books ... in our sho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sold;   B) are sold;   C) are being sold;   D) was sol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Many guests ... to my birthday party next Sun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as invited;   B) has been invited;   C) is invited;   D) will be invi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The table ... beautiful yester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ve been laid;   B) will be laid;   C) was laid;   D) is lai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A man ... by the company he keep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known;   B) was known;   C) is being known;   D) have been know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. Rome ... in a 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n’t built;   B) wasn’t built;   C) hasn’t built;   D) hasn’t been buil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. The sky ... with the heavy cloud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covered;   B) are covered;   C) is covered;   D) am cover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. All tickets for this film ... out alrea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ve been sold;   B) are being sold;   C) were sold;   D) are sol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. I ... at every less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ve being asked;   B) were asked;   C) is asked;   D) am asked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09:00Z</dcterms:created>
  <dc:creator>2012</dc:creator>
  <dc:description/>
  <cp:keywords/>
  <dc:language>en-US</dc:language>
  <cp:lastModifiedBy>User</cp:lastModifiedBy>
  <dcterms:modified xsi:type="dcterms:W3CDTF">2012-11-02T04:09:00Z</dcterms:modified>
  <cp:revision>2</cp:revision>
  <dc:subject/>
  <dc:title>Вариант № 2</dc:title>
</cp:coreProperties>
</file>