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9pt;margin-top:27pt;width:431.95pt;height:92.95pt;mso-wrap-style:none;v-text-anchor:middle" type="_x0000_t136">
            <v:path textpathok="t"/>
            <v:textpath on="t" fitshape="t" string="Не такой упорный&#10;недуг респираторный" style="font-family:&quot;Arial&quot;;font-size:40pt"/>
            <v:fill o:detectmouseclick="t" type="solid" color2="#66cc99"/>
            <v:stroke color="black" weight="255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В горле запершило, а через два дня кашель. Это отёк, который поразил слизистую оболочку носа, горла, затронул бронхи. Ребёнку стало тяжело дышать. А тут ещё мокрота, если ребёнок лежит, она застаивается, не прокашливается. Микробы в ней размножаются – и до воспаления лёгких недалеко. Но дети интуитивно чувствуют: не надо лежать! Только температура снижается, начинают скакать по постели. И правильно делают! Во время прыжков и беготни малыши интенсивно дышат – получается своего рода аутомассаж.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В первый день после снижения температуры можно начать делать </w:t>
      </w:r>
      <w:r>
        <w:rPr>
          <w:rFonts w:cs="Monotype Corsiva" w:ascii="Monotype Corsiva" w:hAnsi="Monotype Corsiva"/>
          <w:b/>
          <w:color w:val="800080"/>
          <w:sz w:val="52"/>
          <w:szCs w:val="52"/>
        </w:rPr>
        <w:t xml:space="preserve">лечебную гимнастику. </w:t>
      </w:r>
      <w:r>
        <w:rPr>
          <w:rFonts w:cs="Monotype Corsiva" w:ascii="Monotype Corsiva" w:hAnsi="Monotype Corsiva"/>
          <w:b/>
          <w:sz w:val="44"/>
          <w:szCs w:val="44"/>
        </w:rPr>
        <w:t>Вот несколько упражнений для неё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Солдатским шагом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окойная ходьба по комнате с переходом на маршировку. Высоко поднимаем ноги, согнутые в коленях. Дышать через нос, ровно держать спину. Время выполнения – одна мину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Самолётик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г, руки в стороны на уровне плеч. При этом ребёнок тянет звук « у –у –у». время выполнения – 20-30 сек на первом занятии и до 1 минуты на последующ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Тикают час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ги на ширине плеч, руки на поясе. Наклон влево – «тик», наклон вправо – «так». Спина прямая, слова произносить громко. Выполнять 5-6 ра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Дует ветер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идя на стуле, руки на коленях. Ребёнок дует «фу –у –у».Сначала тихо, потом сильней и сильн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«Дровосек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ги на ширине плеч, руки в замок над головой. При наклоне туловища вперёд, ребёнок опускает руки и на выдохе произносит «ух!». Выполнять 2-5 раз.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Воздушный шарик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дуваем воздушный шарик: вдох через нос. На первом занятии не более 3-4 вдохов, затем можно увеличить до 5-7 вдох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Кто как кричит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ёнок сидит на стуле, руки на коленях. Показывает, как жужжит жук: «ж –ж –ж», поёт петушок: «ку –ка –ре –ку», лает собака: «гав –гав». Выполнять 4-6 раз.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Велосипед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ёжа на спине, ребёнок имитирует езду на велосипеде. Выполнять 5-7 движений.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е обязательно выполнять все упражнения сразу, можно выучить 3-4 из них и делать несколько дней. Затем другие 3-4 упражнения.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color w:val="800080"/>
          <w:sz w:val="48"/>
          <w:szCs w:val="48"/>
        </w:rPr>
        <w:t>Если после этого ребёнку хочется откашляться – цель достигнута.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31:00Z</dcterms:created>
  <dc:creator>Пользователь</dc:creator>
  <dc:description/>
  <cp:keywords/>
  <dc:language>en-US</dc:language>
  <cp:lastModifiedBy>Пользователь</cp:lastModifiedBy>
  <dcterms:modified xsi:type="dcterms:W3CDTF">2006-05-29T14:14:00Z</dcterms:modified>
  <cp:revision>3</cp:revision>
  <dc:subject/>
  <dc:title/>
</cp:coreProperties>
</file>