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464pt;height:35.95pt;mso-wrap-style:none;v-text-anchor:middle;mso-position-vertical:top" type="_x0000_t136">
            <v:path textpathok="t"/>
            <v:textpath on="t" fitshape="t" string="ОСТОРОЖНО,ГРИПП" style="font-family:&quot;Arial Black&quot;;font-size:12pt"/>
            <v:fill o:detectmouseclick="t" type="solid" color2="aqua"/>
            <v:stroke color="#0f243e" weight="9360" joinstyle="miter" endcap="flat"/>
            <w10:wrap type="square"/>
          </v:shape>
        </w:pict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1742440</wp:posOffset>
            </wp:positionV>
            <wp:extent cx="5095875" cy="3381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43634"/>
          <w:sz w:val="36"/>
          <w:szCs w:val="36"/>
        </w:rPr>
        <w:t>Грипп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— это острое инфекционное заболевание  дыхательных путей, вызываемое вирусом гриппа,  которое входит в группу острых респираторных вирусных  инфекций (ОРВ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ирус гриппа очень легко передается. Самый распространенный путь передачи инфекции — воздушно-капельный. При кашле, чихании, разговоре из носоглотки больного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— 3 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3070</wp:posOffset>
            </wp:positionV>
            <wp:extent cx="5029200" cy="306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сновным методом профилактики гриппа является вакцинация. Прививка стимулирует организм к выработке антител, которые предотвращают размножение вирусов и инфицирование клетки. Благодаря этому, заболевание предупреждается еще до его начал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>Вакцинацию лучше проводить осенью, поскольку эпидемии гриппа, как правило, бывают между ноябрем и мартом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pict>
          <v:shape id="shape_0" fillcolor="red" stroked="t" o:allowincell="f" style="position:absolute;margin-left:0pt;margin-top:-119.3pt;width:475.4pt;height:119.2pt;mso-wrap-style:none;v-text-anchor:middle;mso-position-vertical:top" type="_x0000_t136">
            <v:path textpathok="t"/>
            <v:textpath on="t" fitshape="t" string="Меры профилактики в период эпидсезона: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50" w:hanging="35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кратить время пребывания в многолюдных местах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50" w:hanging="357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величить приток свежего воздуха в жилые помещения, как можно чаще открывая окна, чаще делать влажную уборку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50" w:hanging="35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насколько это  возможно, сократить время общения с людьми, которые могут быть больн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50" w:hanging="35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соблюдать дистанцию (по крайней мере, 1 метр) при общении с человеком, имеющим симптомы гриппоподобного заболевания и стараться не прикасаться ко рту и носу рукам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50" w:hanging="35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блюдать гигиену рук - чаще мыть руки водой с мылом или использовать средство для дезинфекции рук на спиртовой основе, особенно в случае прикосновения ко рту, носу и потенциально контаминированным поверхностям;</w:t>
      </w:r>
    </w:p>
    <w:p>
      <w:pPr>
        <w:pStyle w:val="Normal"/>
        <w:spacing w:lineRule="auto" w:line="360" w:before="280" w:after="280"/>
        <w:ind w:left="550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ind w:left="550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-186690</wp:posOffset>
            </wp:positionV>
            <wp:extent cx="2590800" cy="165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>.</w:t>
      </w:r>
    </w:p>
    <w:p>
      <w:pPr>
        <w:pStyle w:val="Normal"/>
        <w:spacing w:lineRule="auto" w:line="360" w:before="280" w:after="280"/>
        <w:ind w:left="55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В   эпидсезон рекомендуется </w:t>
      </w:r>
    </w:p>
    <w:p>
      <w:pPr>
        <w:pStyle w:val="Normal"/>
        <w:spacing w:lineRule="auto" w:line="360" w:before="280" w:after="280"/>
        <w:ind w:left="55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роводить регулярный туалет носа - мытье дважды в день передних отделов носа с мылом. Это удаляет микробы, попавшие в полость носа с вдыхаемым воздухом;</w:t>
      </w:r>
    </w:p>
    <w:p>
      <w:pPr>
        <w:pStyle w:val="Style18"/>
        <w:numPr>
          <w:ilvl w:val="0"/>
          <w:numId w:val="4"/>
        </w:numPr>
        <w:spacing w:lineRule="auto" w:line="360" w:before="280" w:after="0"/>
        <w:ind w:left="480" w:hanging="357"/>
        <w:rPr/>
      </w:pPr>
      <w:r>
        <w:rPr>
          <w:color w:val="000000"/>
          <w:sz w:val="36"/>
          <w:szCs w:val="36"/>
        </w:rPr>
        <w:t>принимать аскорбиновую кислоту и поливитамины, которые способствуют повышению  сопротивляемости организма. Наибольшее количество витамина  С содержится в квашеной капусте, клюкве, лимонах, киви, мандаринах, апельсинах, грейпфрутах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555" w:hanging="35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можно принимать по 2 - 3 зубчика чеснока ежедневно. Достаточно пожевать несколько минут зубчик чеснока, чтобы полностью очистить полость рта от бактерий. Положительным действием обладает и употребление репчатого лук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555" w:hanging="35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дним из наиболее распространенных и доступных средств профилактики гриппа является </w:t>
      </w:r>
      <w:r>
        <w:rPr>
          <w:rFonts w:cs="Times New Roman" w:ascii="Times New Roman" w:hAnsi="Times New Roman"/>
          <w:b/>
          <w:bCs/>
          <w:color w:val="943634"/>
          <w:sz w:val="36"/>
          <w:szCs w:val="36"/>
        </w:rPr>
        <w:t>марлева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ли </w:t>
      </w:r>
      <w:r>
        <w:rPr>
          <w:rFonts w:cs="Times New Roman" w:ascii="Times New Roman" w:hAnsi="Times New Roman"/>
          <w:b/>
          <w:bCs/>
          <w:color w:val="943634"/>
          <w:sz w:val="36"/>
          <w:szCs w:val="36"/>
        </w:rPr>
        <w:t>одноразовая повязка</w:t>
      </w:r>
      <w:r>
        <w:rPr>
          <w:rFonts w:cs="Times New Roman" w:ascii="Times New Roman" w:hAnsi="Times New Roman"/>
          <w:color w:val="943634"/>
          <w:sz w:val="36"/>
          <w:szCs w:val="36"/>
        </w:rPr>
        <w:t xml:space="preserve"> (мас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Уважаемые родители, необходимо помнить, </w:t>
        <w:br/>
        <w:t>что самолечение при гриппе недопустим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итывая сложившуюся эпидемиологическую ситуацию в городе Ишиме и с целью предупреждения распространения гриппа и ОРВИ среди воспитанников, в детском саду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555" w:hanging="36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силить  контроль за соблюдением санитарно-эпидемиологического режима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555" w:hanging="36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трого соблюдать графика проведения ежедневных влажных уборок с использованием дезинфицирующих средств, обращая особое внимание на поверхности и предметы (перила, дверные ручки, банкетки, столы, стулья и т.д.), которые имеют наиболее частые контакты с руками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55" w:hanging="36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силен контроль за температурным режимом, режимом проветривания групповых и спальных комнат с ежедневным фиксирование в журнале контроля за температурным режимом;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ind w:left="555" w:hanging="36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силен контроль за проведением ежедневных влажных уборок с использованием дезинфицирующих средств во всех помещениях Учреждения, обращая особое внимание на поверхности и предметы (перила, дверные ручки, банкетки, столы, стулья и т.д.), которые имеют наиболее частые контакты с руками;</w:t>
      </w:r>
    </w:p>
    <w:p>
      <w:pPr>
        <w:pStyle w:val="Normal"/>
        <w:numPr>
          <w:ilvl w:val="0"/>
          <w:numId w:val="2"/>
        </w:numPr>
        <w:spacing w:lineRule="atLeast" w:line="288" w:before="0" w:after="48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роводится разъяснительная, санитарно-просветительная работа</w:t>
        <w:br/>
        <w:t xml:space="preserve">среди воспитанников, их родителей, (законных представителей), сотрудников об организации противоэпидемических, профилактических мероприятий в связи с сезонным подъемом заболеваемости гриппом и ОРВИ; </w:t>
      </w:r>
    </w:p>
    <w:p>
      <w:pPr>
        <w:pStyle w:val="Normal"/>
        <w:numPr>
          <w:ilvl w:val="0"/>
          <w:numId w:val="2"/>
        </w:numPr>
        <w:spacing w:lineRule="atLeast" w:line="288" w:before="0" w:after="2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существлять постоянный контроль за соблюдением личной гигиены воспитанников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спользуются при умывании воспитанников бумажные полотенц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FF0000"/>
          <w:sz w:val="36"/>
          <w:szCs w:val="36"/>
        </w:rPr>
        <w:t>Уважаемые родители, необходимо помнить, </w:t>
        <w:br/>
        <w:t>что самолечение при гриппе недопустим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ind w:left="555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FFC000"/>
        <w:left w:val="single" w:sz="36" w:space="24" w:color="FFC000"/>
        <w:bottom w:val="single" w:sz="36" w:space="24" w:color="FFC000"/>
        <w:right w:val="single" w:sz="36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C2FDF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large">
    <w:name w:val="text-larg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C2FDF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24:00Z</dcterms:created>
  <dc:creator>Admin</dc:creator>
  <dc:description/>
  <cp:keywords/>
  <dc:language>en-US</dc:language>
  <cp:lastModifiedBy>Admin</cp:lastModifiedBy>
  <cp:lastPrinted>2011-11-30T16:58:00Z</cp:lastPrinted>
  <dcterms:modified xsi:type="dcterms:W3CDTF">2011-12-12T12:17:00Z</dcterms:modified>
  <cp:revision>7</cp:revision>
  <dc:subject/>
  <dc:title/>
</cp:coreProperties>
</file>