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 выступления школ в фестивале «12 школьных мгновений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гновение «Разумное питание – ключ к здоровью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   9.11.1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СОШ №29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86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54"/>
        <w:gridCol w:w="1701"/>
        <w:gridCol w:w="170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уреат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ЗД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57:00Z</dcterms:created>
  <dc:creator>Асель</dc:creator>
  <dc:description/>
  <cp:keywords/>
  <dc:language>en-US</dc:language>
  <cp:lastModifiedBy>Асель</cp:lastModifiedBy>
  <cp:lastPrinted>2012-11-08T11:20:00Z</cp:lastPrinted>
  <dcterms:modified xsi:type="dcterms:W3CDTF">2012-11-09T09:27:00Z</dcterms:modified>
  <cp:revision>7</cp:revision>
  <dc:subject/>
  <dc:title/>
</cp:coreProperties>
</file>