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У «ОБЩЕОБРАЗОВАТЕЛЬНАЯ СРЕДНЯЯ ШКОЛ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и и провели: Крицкая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Жакупова З.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РЫЗ - МЕЙРАМЫ – ПРАЗДНИК НОВОГО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ие интереса к казахскому народному творчеству и обыча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традициям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йырлы күн, қүрметті қонақтар! Наурыз мейрамына қош келінізд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Добро пожаловать на наш праздник. А знаете ли вы, какой праздник наступает? Конечно, это праздник Наурыз – наурыз мей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уч. </w:t>
      </w:r>
      <w:r>
        <w:rPr>
          <w:sz w:val="28"/>
          <w:szCs w:val="28"/>
          <w:lang w:val="kk-KZ"/>
        </w:rPr>
        <w:t>Бұта біткен бүрлен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Дала әсем түрге ен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асайрайды бар ә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ұтты жаңа жыл кел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уч. Басы барлық ырыст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Басы барлық, Ұлы Наурыз- </w:t>
      </w:r>
    </w:p>
    <w:p>
      <w:pPr>
        <w:pStyle w:val="Normal"/>
        <w:ind w:left="0" w:right="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күні Ұлыстан!</w:t>
      </w:r>
    </w:p>
    <w:p>
      <w:pPr>
        <w:pStyle w:val="Normal"/>
        <w:ind w:left="0" w:right="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ч  Звукам капели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ни музыки светлой полн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 первые нежные трели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будившейся юной весн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 Наурыз – небеса то, какие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ак прекрасна лазурная ввысь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 хочу, чтоб надежды людски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земле этой древней сбылис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 Вновь весна на просторах Турга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нимает права от зимы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нова новые песни слага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оржествуй – Наурыз Мейр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ной 22 марта, начинается солнечное равноденствие, день увеличивается во времени, становится равным ночи, весна вступает в силу по настоящему, сквозь землю пробивается молоденькая травка, а на деревьях распускаются почки. Поэтому этот день у восточных народов считают началом нового года. В этот теплый, весенний праздник Наурыз люди ходят друг к другу в гости, прощают все обиды, угощают традиционным наурыз коже и разными вкусными блюдами. В день Наурыза все старались быть добрыми. При встрече заключали друг друга в объятия, высказывали самые добрые пожелания, желали здоровь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заранее готовились к встрече этого праздника. Проводилась уборка жилья, окрестностей. Вся посуда в доме обычно заполнялась молоком, кефиром. Это символизировало «полную чашу», изоб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прикоснемся с традициями и обычаями казахского нар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Составление композиционных работ по ходу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лжны поприветствовать друг друга, здороваясь непременно обеими руками. И при этом надо говорить слова – приветствия, связанные именно с Наурыз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«Пусть Наурыз принесет Благоденств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 «Пусть этот год будет плодоносным!» (композиция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 приветствия все направляются в степь, чтобы хорошо разглядеть горизонт. Один из важных ритуалов праздника – поклон Солнцу. Первые лучи Солнца сопровождаются слов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«Здравствуй, Матушка-Солнце!» (композиция №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здник единения с природой продолжается. Мужчины, взяв лопаты, идут расчищать родники, приговаривая при эт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е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. «Если увидишь родни, расчищай его!» И тут же возле родников, сажают дере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 «Если срубил дерево, посади десять!» (композиция №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и дни важно получить благословение – бата. Бата – это пожелание, напутствие старших. За дастарханом самого старшего просят произнести бата. Можно услышать такие пожелания: «Желаю успехов всем начинаниям!» «Желаю плодородия земле нашей!» «Пусть будет дорога правиль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благословение - бата Салменовой Гулнисы Нигматжанов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оң болсын!</w:t>
      </w:r>
    </w:p>
    <w:p>
      <w:pPr>
        <w:pStyle w:val="Normal"/>
        <w:rPr/>
      </w:pPr>
      <w:r>
        <w:rPr>
          <w:sz w:val="28"/>
          <w:szCs w:val="28"/>
          <w:lang w:val="kk-KZ"/>
        </w:rPr>
        <w:t>Бестік барсаң! Жол бо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тарың зор бо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йлектерің көк болсы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kk-KZ"/>
        </w:rPr>
        <w:t xml:space="preserve"> По казахскому обычаю, в каждом доме должна быть домбра</w:t>
      </w:r>
      <w:r>
        <w:rPr>
          <w:sz w:val="28"/>
          <w:szCs w:val="28"/>
        </w:rPr>
        <w:t>. Айтыс – это словесное состязание акынов в сопровождении домбры. Сейчас послушайте выступление дев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захского народа есть еще один обычай – это гостеприимство </w:t>
      </w:r>
      <w:r>
        <w:rPr>
          <w:sz w:val="28"/>
          <w:szCs w:val="28"/>
          <w:lang w:val="kk-KZ"/>
        </w:rPr>
        <w:t>Қонақасы</w:t>
      </w:r>
      <w:r>
        <w:rPr>
          <w:sz w:val="28"/>
          <w:szCs w:val="28"/>
        </w:rPr>
        <w:t>. И сейчас мы вам поведаем легенду , повествующую о том, как зародился этот обыч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ценировка легенды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ным-давно, в те времена, когда еще было совсем мало людей на свете, жил премудрый старец. Было у него три сына (выходят три сына). Добрые сыновья во всем повиновались отцу, и с великим усердием пасли, охраняли его стада, табуны и от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одряхлев, старик призвал к себе сыновей и сказа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- Скоро умру, дети. Оставляю вам все, что нажил трудом и умом. Разделите мой скот на четыре равных стада. Возьмите себе каждый по стаду и продолжайте с успехом дело отца. Изберите лучшие пути для кочевок, любите и умножайте скотину, живите дружно и учите добру свое потомств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лонились сыновья отцу, поблагодарили за дар, но прежде чем выйти из юрты, обратились к нему с вопросом:</w:t>
      </w:r>
    </w:p>
    <w:p>
      <w:pPr>
        <w:pStyle w:val="Normal"/>
        <w:rPr/>
      </w:pPr>
      <w:r>
        <w:rPr>
          <w:b/>
          <w:sz w:val="28"/>
          <w:szCs w:val="28"/>
        </w:rPr>
        <w:t>Старший сын:</w:t>
      </w:r>
      <w:r>
        <w:rPr>
          <w:sz w:val="28"/>
          <w:szCs w:val="28"/>
        </w:rPr>
        <w:t xml:space="preserve">- Не ослышались ли мы, родитель наш, и верно ли поняли твой наказ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ий сын: </w:t>
      </w:r>
      <w:r>
        <w:rPr>
          <w:sz w:val="28"/>
          <w:szCs w:val="28"/>
        </w:rPr>
        <w:t xml:space="preserve">Нас трое, а ты распорядился разделить скот на четыре части. </w:t>
      </w:r>
      <w:r>
        <w:rPr>
          <w:b/>
          <w:sz w:val="28"/>
          <w:szCs w:val="28"/>
        </w:rPr>
        <w:t xml:space="preserve">Младший сын: </w:t>
      </w:r>
      <w:r>
        <w:rPr>
          <w:sz w:val="28"/>
          <w:szCs w:val="28"/>
        </w:rPr>
        <w:t>Кому ты оставляешь четвертую часть?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твертую часть скота я оставлю вашему гостю. Пусть всякий, кто нуждается в пище и в крове, кто пожеланию или по нужде явится в ваше жилище, найдет у вас приют, ласку и обильное угощение. И если гость ваш из скромности станет отказываться от пищи и питья, скажите ему, что он ест и пьет свое, а не ваше, ибо в вашем достоянии есть и его до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новали века. Много переменилось с тех пор. Но до сих пор крепок в степи обычай гостеприимства. Кто бы ни заходил среди дня и ночи в жилище казаха, каждого ждали привет и почет, мирный отдых и щедрое хлебосольство – </w:t>
      </w:r>
      <w:r>
        <w:rPr>
          <w:sz w:val="28"/>
          <w:szCs w:val="28"/>
          <w:lang w:val="kk-KZ"/>
        </w:rPr>
        <w:t>Қонақа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lang w:val="kk-KZ"/>
        </w:rPr>
        <w:t xml:space="preserve"> А теперь, уважаемые гости мы предлагаем вам принять участие в конкурсах на знание казахских народных традиций и бы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ни в жару, ни в стужу, не не снимает шубу? (Овц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во рту, а не проглотишь? (Язы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баран ушел, а черный остался? (Снег и земля весн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ая корова спокойно стоит а красная ее горячо лижет. (Котел и огонь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каз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огатырь в казахском эпосе? (Баты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ась страшная колдунья в казахских сказках? (Жалмауз Кемпи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обманщик в казахских народных сказках? (Алдар кос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адиционное жилище казахов? (Ю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веток-эмблема праздника Наурыз? 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назвается песенное соревнование? (Айты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вец-импровизатор, поэт, народный певец-сказитель? (Ак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питок, приготовленный из молока кобылицы? (Кумы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амое главное угощение во время празднования Наурыза, состоящее, как правило из семи компонентов? (Наурыз - к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ыңдаңыздар! Тыңдаңыз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қа қарап тұрмаңыз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 баст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Қөрмегендер де арман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өрмегендер де арманд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қтан тыс қалман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 Мы здесь сегодня собрались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третить праздник-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, шутки,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уют сегодн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зьмемся за ру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- единая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ин, русский и к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овец, немец и по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ашим праздничным ст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песни за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грай, баян, звени дом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счастья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и терп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го настро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ечты у всех сбы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 Науры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kk-KZ"/>
        </w:rPr>
        <w:t>Ұлыс тойы баст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уын көтер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 салайық әлем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мегендер көрінд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Естімегеңдер естіңд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тың ұлы кұні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лындар алан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здравление зам.директор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ущий:</w:t>
      </w:r>
      <w:r>
        <w:rPr>
          <w:sz w:val="28"/>
          <w:szCs w:val="28"/>
          <w:lang w:val="kk-KZ"/>
        </w:rPr>
        <w:t xml:space="preserve"> По традиции казахского народа в канун праздника приносим сладости «Шашу» - это знак радости и счастья. Пусть в вашем доме всегда ярко светит солнц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26:00Z</dcterms:created>
  <dc:creator>user</dc:creator>
  <dc:description/>
  <dc:language>en-US</dc:language>
  <cp:lastModifiedBy>user</cp:lastModifiedBy>
  <dcterms:modified xsi:type="dcterms:W3CDTF">2012-02-29T05:05:00Z</dcterms:modified>
  <cp:revision>42</cp:revision>
  <dc:subject/>
  <dc:title/>
</cp:coreProperties>
</file>