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Ы РОДИТЕЛЯМ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Слово «Экзамен» переводится с латинского как «Испытание». Безусловно, экзамены – дело сугубо индивидуальное, выпускник оказывается один на один с комисси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Согласитесь, что каждый, кто сдает экзамены, независимо от их результата постигает самую важную в жизни науку – умение не сдаваться в трудной ситуации, а провалившись – вдохнуть полной грудью и идти дальш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Определите с ребенком его </w:t>
      </w:r>
      <w:r>
        <w:rPr>
          <w:rFonts w:cs="Bookman Old Style" w:ascii="Bookman Old Style" w:hAnsi="Bookman Old Style"/>
          <w:b/>
          <w:sz w:val="32"/>
          <w:szCs w:val="32"/>
        </w:rPr>
        <w:t>«золотые часы»</w:t>
      </w:r>
      <w:r>
        <w:rPr>
          <w:rFonts w:cs="Bookman Old Style" w:ascii="Bookman Old Style" w:hAnsi="Bookman Old Style"/>
          <w:sz w:val="32"/>
          <w:szCs w:val="32"/>
        </w:rPr>
        <w:t xml:space="preserve"> («жаворонок» он или «сова»). Сложные темы лучше изучать в период подъема, хорошо знакомые - в часы спа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Не повышайте переживания ребенка накануне решающего дня – это отрицательно скажется на результате тестир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беспечьте дома удобное место для занятий, проследите, чтобы никто из членов семьи не меша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Во время тренировки по тестовым заданиям приучайте ребенка ориентироваться во времени и уметь его распределять. Если ребенок не носит часов, обязательно дайте ему их на экзамен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дбадривайте детей, повышайте их уверенность в себе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онтролируйте режим подготовки ребенка к экзаменам, не допускайте перегрузок; обратите внимание на питание ребенка. Такие продукты, как рыба, творог, орехи, курага стимулируют работу головного мозга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44:00Z</dcterms:created>
  <dc:creator>Admin</dc:creator>
  <dc:description/>
  <cp:keywords/>
  <dc:language>en-US</dc:language>
  <cp:lastModifiedBy>PC</cp:lastModifiedBy>
  <dcterms:modified xsi:type="dcterms:W3CDTF">2010-11-29T03:44:00Z</dcterms:modified>
  <cp:revision>2</cp:revision>
  <dc:subject/>
  <dc:title>СОВЕТЫ РОДИТЕЛЯМ</dc:title>
</cp:coreProperties>
</file>