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оветы родителям учеников начальной школ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 для родителей первокласс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 ребенок пошел  в первый класс. Кроме ярких и положительных эмоций, у ребенка могут возникнуть определенные трудности и даже стр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проходит период адаптации к школе. В целом он длится от 2-х до 6 месяцев, в зависимости от индивидуальных особенностей ва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уменьшить кризисный период этого возраста можно сделать следующе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аще общаться со своим ребенком. Для него это сейчас особенно важ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влекайте его в совместную с вами деятельность - посильные домашние дела, поделки, совместные игры и т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енку необходимо видеть, что вы получаете удовольствие от общения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 Вспомните свои детские годы. Поделитесь с ним собственным опытом, как в затруднительных ситуациях общения вы находили вых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йте простое, но удобное, комфортное место для выполнения ребенком уро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учайте ребенка к выполнению уроков в определенное время. Это поможет в дальнейшем быстрее адаптироваться и сохранить здоров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огайте первокласснику в выполнении  домашних заданий: система обучения в начальных классах гимназии предполагает выполнение заданий совместно с родител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ажайте труд вашего ребенка. И не прерывайте его без необходим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ажитесь от морали и нотаций, постарайтесь найти объективный повод для похв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с что-то беспокоит в поведении ребенка, его учебных делах, вы всегда можете обратиться за советом и консультацией к учителю или школьному психол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3:00Z</dcterms:created>
  <dc:creator>1</dc:creator>
  <dc:description/>
  <cp:keywords/>
  <dc:language>en-US</dc:language>
  <cp:lastModifiedBy>1</cp:lastModifiedBy>
  <dcterms:modified xsi:type="dcterms:W3CDTF">2012-11-13T05:47:00Z</dcterms:modified>
  <cp:revision>4</cp:revision>
  <dc:subject/>
  <dc:title/>
</cp:coreProperties>
</file>