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сихологической службы на осенних каникул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оября психологами школы Тереховой К.И., Рясновой Ю.В. были проведены консультации детей, состоящих на ОДН, ВШК. Ребята проходили тестирование на внутреннее состояние, психологические свойства характе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ноября были проведены беседы по запросам администрации школы, классных руководителей, родителей. Была проведена воспитательная беседа, тестирование на психологическое состояние ребен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ноября проведены профориентационные беседы с учащимися 9-10 классов. Ребята сообщили, куда они собираются поступать, получили рекомендации психологов по подготовке к вступительным экзаменам и ЕН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реховой К.И. было проведено заседание психологического клуба “Подросток”. Тема занятия “Правила общения”. Дети в игровой форме узнали, как общаться со сверстниками и взрослыми людьми, понимать язык жест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ноября прошло заседание клуба “Мой выбор” на тему “Что такое ответственность”. Детям рассказали о понятии, видах ответственности. Теория  была закреплена на практике небольшой викторин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55:00Z</dcterms:created>
  <dc:creator>Вася</dc:creator>
  <dc:description/>
  <dc:language>en-US</dc:language>
  <cp:lastModifiedBy>Вася</cp:lastModifiedBy>
  <dcterms:modified xsi:type="dcterms:W3CDTF">2012-11-12T16:55:00Z</dcterms:modified>
  <cp:revision>2</cp:revision>
  <dc:subject/>
  <dc:title/>
</cp:coreProperties>
</file>