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относиться к отметкам ребён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угайте своего ребёнка за плохую отметку. Ему очень хочется в ваших глазах быть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чите своего ребёнка ловчить, унижаться и приспосабливаться ради положительного результата в виде положительной отм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Никогда не выражайте сомнений по поводу объективности                          выставленной вашему ребёнку оценки всл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монстрируйте положительные результаты своего труда, чтобы ребёнку хотелось вам подражат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1</dc:creator>
  <dc:description/>
  <cp:keywords/>
  <dc:language>en-US</dc:language>
  <cp:lastModifiedBy>1</cp:lastModifiedBy>
  <cp:lastPrinted>2012-10-31T18:46:00Z</cp:lastPrinted>
  <dcterms:modified xsi:type="dcterms:W3CDTF">2012-10-31T12:46:00Z</dcterms:modified>
  <cp:revision>4</cp:revision>
  <dc:subject/>
  <dc:title/>
</cp:coreProperties>
</file>