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232021"/>
          <w:sz w:val="26"/>
          <w:szCs w:val="26"/>
        </w:rPr>
        <w:t>С первых дней деятельности Фонд образования определил свою миссию как содействие развитию системы образования РК в соответствии с международными стандартами. Это означало привнесение в образовательную сферу страны лучшего мирового опыта, внедрение и распространение международных образовательных программ и стандартов. Из многих моделей образования, существующих в мире, были выбраны Программы Международного Бакалавриата (IB – International Baccalaureate) как наиболее отвечающие идее сбалансированности национальных и международных компонентов в содержании образования, организации образовательного процесса.</w:t>
        <w:br/>
        <w:br/>
        <w:t>Для реализации поставленных задач под эгидой Фонда образования были созданы три инновационные школы: школы «Мирас» гг. Астана и Алматы, Международная школа Алматы. Образовательный процесс школ Фонда направлен на создание оптимальных условий для развития потенциальных возможностей и личностных качеств учащихся, формирование самостоятельного мышления и умения свободно выражать себя, быть взаимосвязанным с окружающим миром. Такой подход требовал системных изменений в управлении школой, в подборе и обучении педагогических кадров, в материальном и ресурсном обеспечении. Наиболее кардинальные изменения осуществлены в концептуальной, содержательной и процессуальной составляющих образовательной системы школ: пересмотрены образовательные цели, адаптировано содержание образования, внедрены инновационные технологии и методики обучения, критериальная система оценивания учебных достижений студентов.</w:t>
        <w:br/>
        <w:br/>
        <w:t>Успешная деятельность школ Фонда обусловлена наличием всех необходимых материальных и кадровых ресурсов. Организационно-административная структура школы постоянно совершенствуется, повышается самостоятельность административно-операционного и учебно-воспитательного процессов. Инновационная деятельность школ сформировала педагога новой формации, способного быть мобильным и динамичным, адаптированным к изменениям, эффективно работающим в команде, и не только владеющим теоретической базой своей дисциплины, но и умеющим развивать интеллектуальный и творческий потенциал каждого студента. Регулярно проводимые школами семинары-тренинги и конференции востребованы среди работников сферы образования. Опыт школ широко используется в разработке программных документов будущей 12-летней школы Казахстана.</w:t>
        <w:br/>
        <w:br/>
        <w:t>Создание качественных условий для реализации образовательной деятельности позволило школам Фонда успешно пройти аккредитацию ведущих и авторитетных международных организаций. Школы «Мирас» аккредитованы международными образовательными организациями: Советом Международных Школ (CIS – Council of International Schools), Ассоциацией Школ и Колледжей Новой Англии (NEASС – New England Association of Schools and Colleges). В странах СНГ школ с таким статусом только три, две из них школы «Мирас» гг. Астана и Алматы. Несомненным достижением стала и аккредитация школ «Мирас» Кембриджским университетом в качестве Международного экзаменационного центра по приему экзаменов IGCSE (Британский стандарт) на Международный Сертификат об окончании основной школы.</w:t>
        <w:br/>
        <w:br/>
        <w:t>Школами успешно пройдена авторизация образовательных программ в рамках требований Международного Бакалавриата. Все три школы авторизованы по Программе основной школы (IB MYP - Middle Years Programme) с выдачей Международного сертификата, признанного Министерством образования и науки РК эквивалентным казахстанскому Свидетельству о получении основного образования.</w:t>
        <w:br/>
        <w:br/>
        <w:t>Школа «Мирас» г. Астана авторизована по программам начальной и основной школ (IB PYP – Primary Years Programme, IB MYP – Middle Years Programme).</w:t>
        <w:br/>
        <w:t>Школа «Мирас» г. Алматы авторизована по всем трем программам начальной, основной и старшей школы. В СНГ подобных школ только 3, в мировом образовательном сообществе – 112.</w:t>
        <w:br/>
        <w:br/>
        <w:t>Одной из престижных и качественно новых форм организации обучения на старшей ступени школы является Дипломная Программа (11-12 классы) (IB DP – Diploma Programme), дающая право без вступительных экзаменов поступать в ведущие университеты мира, благодаря чему наши выпускники успешно обучаются в Гарварде, Оксфорде, Кембридже, МГИМО, МГУ и других университетах мира.</w:t>
        <w:br/>
        <w:br/>
        <w:t>В настоящее время благодаря плодотворному сотрудничеству Фонда образования и организации Международного Бакалавриата казахский язык внесен в перечень экзаменационных предметов как второй язык в Программу основной школы и как родной язык в Дипломную программу.</w:t>
        <w:br/>
        <w:br/>
        <w:t>Школы Фонда отличаются не только внутренним содержанием, но и эстетикой архитектуры и функциональными возможностями учебных корпусов, светлыми и просторными классами, оснащенными современным оборудованием лабораториями, предметными кабинетами, спортивными и музыкальными залами, изостудией. Здесь можно вдохновенно творить и ученику, и учителю!</w:t>
      </w:r>
    </w:p>
    <w:p>
      <w:pPr>
        <w:pStyle w:val="Normal"/>
        <w:rPr>
          <w:rFonts w:ascii="Tahoma" w:hAnsi="Tahoma" w:cs="Tahoma"/>
          <w:color w:val="232021"/>
          <w:sz w:val="26"/>
          <w:szCs w:val="26"/>
        </w:rPr>
      </w:pPr>
      <w:r>
        <w:rPr>
          <w:rFonts w:cs="Tahoma" w:ascii="Tahoma" w:hAnsi="Tahoma"/>
          <w:color w:val="232021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15:00Z</dcterms:created>
  <dc:creator>1</dc:creator>
  <dc:description/>
  <cp:keywords/>
  <dc:language>en-US</dc:language>
  <cp:lastModifiedBy>1</cp:lastModifiedBy>
  <dcterms:modified xsi:type="dcterms:W3CDTF">2012-11-14T08:16:00Z</dcterms:modified>
  <cp:revision>3</cp:revision>
  <dc:subject/>
  <dc:title/>
</cp:coreProperties>
</file>