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азвитие речи старших дошкольников с использованием методики «Аквариум» Е.Е. Шулешко, включая билингвальный компон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убахова Л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тель ясли – сада № 11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егодняшние малыши – это завтрашние хозяева страны. И поэтому необходимо уже сегодня заботиться о воспитании маленьких граждан Казахстана. Одним из важнейших факторов в воспитании гражданственности и патриотизма в любом обществе является чувство глубокого уважения к языку своего государ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ребёнка лет является игра. «Аквариум» - является основным игровым моментом, который увлекает малыша. Ребёнок воспринимает обучение не принужденно, как свободно выбранную им деятельность. Методика «Аквариум» опирается на зрительную, слуховую и моторную наглядность, которые способствуют мобилизации разных видов памяти. Знакомя детей с буквами и звуками казахского языка, которых нет в русском, нужно научить малыша, во-первых правильно их произносить, во-вторых научить распознавать буквы, которыми эти особые звуки обозначаются, в-третьих, научить читать эти буквы наряду с буквами русского  алфави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аньше ребенок начинает изучение языка, тем легче ему усвоить его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шей работы в том, что, усложняя тему «развитие речи» детей старшего дошкольного возраста с использованием методики «Аквариум» Е.Е.Шулешко, мы знакомим детей параллельно и с казахским алфавитом. Даём возможность детям наглядно увидеть, что и русский и казахский алфавиты имеют единую основу – кириллицу и разница между ними равна 10 буквам, обозначающим специфические звуки казахского язы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 – ғ, н –ң; к – қ; о – ө; у –ү – ұ; а – ә, и только һ и і </w:t>
      </w:r>
      <w:r>
        <w:rPr>
          <w:rFonts w:cs="Times New Roman" w:ascii="Times New Roman" w:hAnsi="Times New Roman"/>
          <w:sz w:val="28"/>
          <w:szCs w:val="28"/>
        </w:rPr>
        <w:t xml:space="preserve">не имеют аналогов в русском алфавите. Работу по усвоению похожего звука необходимо строить на сопоставлении. Одной из основных задач необходимо ставить выработку фонематического слуха ребёнка, способности различат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– ө; а – ә; к – қ </w:t>
      </w:r>
      <w:r>
        <w:rPr>
          <w:rFonts w:cs="Times New Roman" w:ascii="Times New Roman" w:hAnsi="Times New Roman"/>
          <w:sz w:val="28"/>
          <w:szCs w:val="28"/>
        </w:rPr>
        <w:t>и т. д. Для этого мы изготовили дидактическое пособие «Аквариум» с включением букв казахского алфави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араллельно по двум аквариумам, ребенок осваивает казахскую и русскую грамоту, при этом совершенствуются в ориентировке на плоскости, развивает память, мышлени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оей работы - 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знакомить детей с казахским и русским алфавитом с использованием методики «Аквариум» Е.Е. Шулешк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находить свою букву – первую букву имени в аквариуме, её «адре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сходство и отличие казахского и русского алфав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произношение всех звуков русского языка и специфических звуков казахского языка. Определять на слух наличие того или иного звука в слове, различать близкие по звучанию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детям «буква», «слог», «слово», «предлож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усвоить лексику и грамматику язык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ДАКТИЧЕСКОГО ПОСОБ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«Аквариум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955</wp:posOffset>
            </wp:positionV>
            <wp:extent cx="3690620" cy="25863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лфавитная таблица  «Аквариум» нужна детям на протяжении всего периода обучения. По ней они знакомятся с печатными буквами русского алфавита в первые недели занятий, в дальнейшем постоянно обращаются к ней при знакомстве с новым материалом, касающимся букв, слогов и сл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вариум» - таблица большая, 120*150 см. На ней изображен слегка вытянутый в высоту аквариум – стеклянный параллелепипед с голубоватой водой, в котором плавают среди водорослей и ракушек рыбки, а на стенках – буквы алфави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 «Аквариуме» размещены группами. Ориентирами к местоположению каждой группы букв является конкретный элемент изображения аквариума. Поэтому «Аквариум» не должен быть перегружен множеством деталей. Их должно быть ровно столько, чтобы облегчить поиск каждой группы букв. Вместе с тем таблица «Аквариум» должна быть достаточно яркой и привлекательной дл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букве в таблице соответствует ее порядковый номер цифра от 1 до 33. Цифры выделены в специальную горизонтальную полосу, находящуюся на высоте примерно ¾ от общей высоты «Аквариума». Они размещены в ней по порядку слева направо. Эта полоса может быть немного светлее, чем остальная площадь «Аквариума». Цифры расположены не ровным горизонтальным рядом, а маленькими «лесенками» идущими вверх и вниз соответствующими каждой группе букв. Каждая буква находится точно под (или над) своей цифрой. Над цифрами располагаются все гласные буквы, под цифрами согласные и знаки  - мягкий и тверд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Й расположена в ряду цифр. Она и не гласная и не согласная. Её порядковый номер 11, и она стоит в таблице на мессе своего номера, так как её очертания напоминают 11, где первая единичка изображена просто палочкой , а хвостик второй единички довольно длинный и касается первой 11,а сверху поставлена перевернутая запятая. Гласные – это одна группа букв, хотя порядковые номера этих букв идут не подряд, а рассыпаны по всему алфавиту. Эти номера могут стоять в поясе по средней линии этого поя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яса цифр размещаются группы согласных букв и группа знаком (мягкий  и тверды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согласных (б, в, г, д, ж, з) располагается по диагонали, сверху вниз левом нижнем углу аквариума. Большая водоросль отгораживает эту группу букв, вытянутую линию от остального пространства аквариу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буквы есть пара (б – п, в – ф, г – к, и т.д.) Каждая из этих букв располагается со своей парой на одной линии горизонтали. По вертикали каждая из букв – пар расположена точно под своей цифрой. Таким образам образуется вторая группа из букв – парная группа из букв первой группе. Эти буквы (п, ф, ш, к, г, с,) называются «рассыпными» - они стоят врассыпну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согласных (л, м, р, н) находится в центре аквариума прямо под цифрами. Буквы стоят не вряд, а в разбивку (л, н) – пониже, (м, р) – повыше, все на равном уровне под своими цифрами. Вперемешку с буквами этой группы изображена стайка мелких рыб. Маленькие рыбки ассоциативно связываются с напоминающими журчание воды названиями этих букв: эл, эм, эн, эр, и дети хорошо запоминают 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на группа букв расположена в правой нижней части аквариума. Их опознавательным знаком служит изображение воздушного фильтра вверх пузырьками. У фильтра расположены шипящие буквы: ф, х, или щ. Они ассоциируются с поднимающимися пузырьками воздуха. Некоторые из этих букв входят, как бы в две группы – и в группу рассыпных и в группу у фильтра. Это буквы ф, ш, х. Буквы ф и ш, расположены на одной линии со своими парами в и ж. Буква х является как бы третьим дополнительным членом т – к – х. Она тоже стоит с ними в одной линии. Буквы ц и щ расположены под своими цифрами выше и ниже букв ш, ф,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 и мягкий знак образуют особую группу из двух букв под цифрами примерно на уровне букв л, м, н, р. От последних их отделяет крупная рыбка плывущая в пра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букв отмечены не только пространственным расположением, но и цветом. Каждая буква имеет свой цвет, в этот же цвет окрашена и соответствующая ей цифра. Гласные объединены красно-коричневой гаммой цветов. Группа согласных «за большой водорослью»(б, в, г, д, ж, з)сине-зеленого цвета. «Рассыпные» буквы – пары букв «б, в, г, д, ж, з» – имеют те же цвета что и их пары, с той разницей, что буквы «б, в, г, д, ж, з» залиты цветами сплошь, а «п, ф, ш, к, г, с» лишь оконтурены ими, а внутри контуров как бы видна вода. Цифры, являющиеся номерками этих букв, тоже раскрашены по этому принципу:  номер букв «б, в, г, д, ж, з» - залиты соответствующими цветом,  «п, ф, ш, к, г, с» - оконтурены ими. Буквы «д, м, н, р» - коричнево – фиолетовыми. Буквы «у фильтра» - эта пестрота решена по разному. Так буква «х» может быть двухцветной – в диагональную полоску. Причем один из цветов – цвет триады «г, к, х», а второй цвет – цвет «пестрой» группы (скажем белый). Буква ш  - как ей и положено, оконтурена цветом, который залита буква «ж», но контур ее – «лохматый» на нем внутри и наверху «растут» шерстинки. А буква которая близка к «ш», может быть двухцветной в вертикальную полоску, один цвет как у пары «ж-ш,» а второй – белый. Буква «ч» может быть светло-голубой (так, чтобы белый цвет «пестрой» группы явственно в ней присутствовал), а буква «ц» - столь же светло – розовой. Буквы «ъ и ь» темнее кобальтово – зелены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ы в таблице «Аквариум» должны быть в печатном строчном (а не заглавном) начертании (я, е, ё). О заглавных буквах (печатных) на занятии может зайти особый разговор, они могут быть написаны на доске, разницу в начертании заглавных и строчных букв нужно обсудить с детьми, подчеркнув при этом, что в  «Аквариуме» вс буквы строч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рхности воды в «Аквариуме» плавают буквы латинского (английского, немецкого) алфави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 «Аквариу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434975</wp:posOffset>
            </wp:positionV>
            <wp:extent cx="3764280" cy="29724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торая таблица с казахским алфавитом составлена  аналогично русскому алфавиту «Аквариум». «Аквариум» с казахским алфавитом  имеет отличие: цвет воды - темно голубой, добавились специфические гласные и согласные зву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val="kk-KZ"/>
        </w:rPr>
        <w:t>звуки</w:t>
      </w:r>
      <w:r>
        <w:rPr>
          <w:rFonts w:cs="Times New Roman" w:ascii="Times New Roman" w:hAnsi="Times New Roman"/>
          <w:sz w:val="28"/>
          <w:szCs w:val="28"/>
        </w:rPr>
        <w:t>: Ә  І  Ң  Ғ  Ү  Ұ  Ө Қ Һ.Все буквы, также расположены по подгрупп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делятся на: оранжевые и розов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гласные – дружат только с мягкими соглас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 – розовые дружат только с твердыми соглас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буквы расположены так же только добавились специфические бук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двум «Аквариумам» дети учатся сравнивать и наглядно видеть разницу, учатся ориентироваться на плоскости, развивается память, мыш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работы по тем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мо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алфавитом при помощи «Аквариумов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находить свою букву имени, её адрес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отдельными группами букв – семейка «гласные», «согласные». Уметь находить их в аквариуме, называть имя буквы, звук, адрес, группировать буквы по цвету: в казахском алфавите (гласные  красные – твёрдые, оранжевые – мягкие), в русском алфавите (красные гласные – поются), в казахском алфавите (согласные – звонкие, сонорные, глухие), в русском (согласные – имеют два звук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различать звуки, не путая понятия «буква» и «звук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лить слово на части, путём прохлопывания с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ить слово на звуки, слышать звук в слове, придумывать слова на заданный звук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чтению на слух (путём ловли звуков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дыханием, силой голоса, темпом речи (вдох через нос, выдох через р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ние и заучивание чистоговор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оваривание и прохлопывание слов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уки к письму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исть руки методом от простого к сложному (вращать волчок правой и левой рукой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лом узоров на дощечках, комментируя порядок действ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одка трафаретов, медиатора простым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рямых горизонтальных и вертикальных линий, с  заданными интервалами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на плоско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лоскости аквариума (верх, низ, право, лево, центр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на листе бумаг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странстве – лево, право, сзади сперед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ческое мышление, глазомер, воображение. Учить сравнивать, выделять главное, обобщать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мо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знакомить со специфическими звуками и буквами казахского алфави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детей: классифицировать буквы, называть место расположения в аквариуме; делить слово на части; придумывать слова на заданный звук; отличать «звук» от «буквы»; различать твердые и мягкие согласны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 запоминать буквы, чтение слог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выполнять задание индивидуально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учить отгадывать и загадывать загадки. Учить описывать предмет по признакам. Отрабатывать чистоту звуков казахского и русского алфавита методом звукоподражания, проговаривания чистоговор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уки к письму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боту с медиатором, дорисовывать, закрашивать, штриховать вертикальные и горизонтальные линии. Вырезывание ножниц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ческое мышление, память. Уверенность в себе. Высказывать своё м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мо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ние слогов в слова. Выкладывание слов из 3-4 букв. Продолжать учить слышать звуки, уметь находить слова с нужным звуком. Находить одинаковые звуки в слов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пражнения на дых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ывание загадок, самостоятельно придумывать загадк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товарищ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учивание чистоговорок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уки к письму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оводить прямые линии без отрыва руки. Вырезывание ножницами, игры в мозаи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ображения (дорисуй на что похоже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дчивость, выдержа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амостоятельно оценивать поступки товарищ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ассужд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едует особо подчеркнуть роль родителей в успешном обучении казахскому языку. Сегодня уже не вызывает никаких сомнений тот факт, что знания усваиваются лучше, и быстрее, если обучающийся сам этого хочет и старается. Создать обстановку в которой ребенок проникся бы желанием научиться казахскому языку, говорить и читать на нем, проявляя  к  нему уважение и интерес – это целиком зависит от родителей. Для этого мы проводим родительское собрание по теме «Взаимодействие детского сада и семьи», где мы решаем, как сделать жизнь наших детей интересной. Мы говорим, как важно родителям быть в курсе событий проводимых в детском саду. Для этого знакомим с планом мероприятий. Обсуждение происходит в подгруппах, родители распределяют ответственных. Результаты озвучиваются и фиксируются. Только находясь рядом  с ребенком, в условиях детского сада родители смогут по-новому увидеть своего ребенка. Важно быть с ним в контакте, не сводить интерес только к рациону питания и распорядку дня, а проживать этот значимый период жизни вместе с ним. Многие родители становятся активными участниками работы проводимой в детском саду. Совместно готовятся праздники, родители принимают активное участие, шьют костюмы, разучиваются роль, песни и т.д.  У нас в группе оформлен уголок «Учите с нами» - где вывешиваются новые слова, выражения по теме недели.   Родителям предлагаются стихотворения, рифмовки, объясняются особенности произношения отдельных звуков, значения сл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бенка овладение грамотой и тем более на втором языке – это кропотливый труд, очень серьёзное испытание воли, усидчивости, трудолюбия. А эти качества в нем только – только начинают закладываться. Поэтому ребенок нуждается в психологической поддержке и помощи самого близкого человека –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учатся складывать слоги, слоги в слова, выкладывают слова из бук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ышат звуки, уметь говорить слова с нужным звуком. Значительно расширяется запас слов на казахском язы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т одинаковые звуки в слов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ется моторика рук. Учатся проводить плавные прямые линии без отрыва ру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о ориентируются в пространстве, на листе бума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ся в правильной форме выражать своё  желание, эмоции, мысл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ы: Нуртазина Р.Б.- кандидат педагогических наук, доцент, герой соц. труда, заслуженный учитель РК; Исмагулова Б.Х. – кандидат педагогических наук, доцент, отличник образования РК; Досмамбетова Г.К. – учитель казахского языка высшей категории ассоциированной школы «Юнеско» БЭСТ; 2. Сейсенова А.Д. –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«Изучаем казах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торы: К.С. Ильяшева.А.Е. Шалашан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Ю.О. Развитие речи детей /Дошкольное воспитание. 1976,№ 6,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способности в обучении / Под ред. В.Д.Шадрикова. М.:Просвещение,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речи детей дошкольного  возраста / В.И. Логинова, А.И.Максаков, М.И. Попова и др. Под ред. Ф.А.Сохина. М.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пи Дж. Готовность к школе. М.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хайленко Н. Я., Короткова Н.А. Как играть с ребёнком. М.: Педагогика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нскин Е.М. От игры к занятиям. М.: Просвещение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иткова Л. М. Учите детей запоминать. Пособие для воспитателей детского сада. М.: Просвещение, 1985. Занятия по развитию речи в детском саду / Под ред. О. С. Ушаковой. М.: Просвещение,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вайко Г.С. Игры и игровые упражнения для развития речи. Под ред. В. В. Герб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атеева А. Н. Звуки и буквы. М.: Рекорд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Аникеева Н. П. Воспитание игрой. М.: Просвещение, 198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енгер А. А. Схема индивидуального обследования детей младшего школьного возраста. М. Просвещение,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Газман О.С., Харитонова Н.Е. В школу- с игрой. М.: Просвещение, 1991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ршова Г.А, Котелкина Г.А, Савич С.А - Обучение чтению и подготовке руки к письму детей пяти лет. Из опыта работы учебно – воспитательного комплекса № 42 г. Павлодара 1997 го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24:00Z</dcterms:created>
  <dc:creator>Kabinet</dc:creator>
  <dc:description/>
  <cp:keywords/>
  <dc:language>en-US</dc:language>
  <cp:lastModifiedBy>1</cp:lastModifiedBy>
  <cp:lastPrinted>2011-02-21T11:06:00Z</cp:lastPrinted>
  <dcterms:modified xsi:type="dcterms:W3CDTF">2012-11-14T09:36:00Z</dcterms:modified>
  <cp:revision>20</cp:revision>
  <dc:subject/>
  <dc:title/>
</cp:coreProperties>
</file>