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неклассные мероприятия в СОШ№6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9 апреля 2009 года в рамках декады «Науки и знаний» учителя МО гуманитарного цикла Жанайдарова Ж.Е. и Вернер Т.В. провели интеллектуальную игру «Поле чудес» с учащимися 6-7 классов ЗПР на тему «Сказки». Победителем финального тура стал ученик 6 «Б» класса Грачев Павел. Игра проводилась с использованием информационно-коммуникационных технолог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т же день учащийся 8 «А» класса Мухамедиев Дархан принял участие в школьной научной конференции и выступил с проектом «Отражение истории в названиях улиц города Павлодара». Дархан был награжден грамотой в номинации «Юный краевед». Руководитель проекта – учитель русского языка и литературы Жанайдарова Ж.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мая 2009 года учителя МО гуманитарного цикла подготовили и провели историко-литературно-музыкальную композицию, посвященную дню Победы. Активное участие в подготовке и проведении мероприятия приняли учителя истории Айтбаева Ж.Д., Вернер Т.В., Фохт М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00:00Z</dcterms:created>
  <dc:creator>irina</dc:creator>
  <dc:description/>
  <cp:keywords/>
  <dc:language>en-US</dc:language>
  <cp:lastModifiedBy>1</cp:lastModifiedBy>
  <dcterms:modified xsi:type="dcterms:W3CDTF">2009-05-18T08:21:00Z</dcterms:modified>
  <cp:revision>3</cp:revision>
  <dc:subject/>
  <dc:title/>
</cp:coreProperties>
</file>