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огические за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ны множества: 1) людей, 2) пенсионеров и 3) работающих людей. Какое из пересечений множеств верно отображает соотношения между н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907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3 балл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Самый популярный язык программирования для детей Лого разработал Сеймур Пейперт (на рисунке). Команды – это количество шагов и направление движения Черепашки. Например, вп 10 – вперед на 10 шагов, нз 5 – назад на 5 шагов, пр 90- поворот направо на 90о. Была написана программа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вп 10 пр 90 вп 20 пр 90 вп 20 пр 45 вп 20 пр 315 вп 20 пр 270 вп 20 пр 270 вп 10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акой след оставит Черепашка, если вначале она была повернута так, как показано на рисунке?</w:t>
      </w:r>
    </w:p>
    <w:p>
      <w:pPr>
        <w:pStyle w:val="Defaul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39140</wp:posOffset>
            </wp:positionV>
            <wp:extent cx="952500" cy="1228725"/>
            <wp:effectExtent l="0" t="0" r="0" b="0"/>
            <wp:wrapTight wrapText="bothSides">
              <wp:wrapPolygon edited="0">
                <wp:start x="-214" y="0"/>
                <wp:lineTo x="-214" y="21430"/>
                <wp:lineTo x="21595" y="21430"/>
                <wp:lineTo x="21595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29241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2 балл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К какому типу моделей можно отнести Аватара из фильма «Аватар»?      (1 балл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материальная модел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информационная модел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математическая модель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природная модел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о приведенному алгоритму восстановить формулу для вычисления значени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ложить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; обозначить результат К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делить К1 на 2; обозначить результат К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множить К2 н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; считать результат значением 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3 балла)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Задача Эйнштейна     (5 бал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ь 5 домов, каждый раз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каждом доме живет один человек, отличающийся от соседнего по национальности: немец, англичанин, швед, датчанин, норвеж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Каждый пьет только один определенный напиток, курит определенную марку сигарет и держит определенное живо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кто из 5 человек не пьет одинаковые с другими напитки, не курит одинаковые сигареты и не держит одинаковых животны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ВОПРОС: </w:t>
      </w:r>
      <w:r>
        <w:rPr>
          <w:b/>
          <w:i/>
          <w:sz w:val="20"/>
          <w:szCs w:val="20"/>
        </w:rPr>
        <w:t>Кому принадлежит рыба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дсказк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гличанин живет в красном дом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вед держит собак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чанин пьет ча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леный дом стоит слева от белог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лец зеленого дома пьет коф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ловек, который курит “</w:t>
      </w:r>
      <w:r>
        <w:rPr>
          <w:sz w:val="20"/>
          <w:szCs w:val="20"/>
          <w:lang w:val="en-US"/>
        </w:rPr>
        <w:t>P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ll</w:t>
      </w:r>
      <w:r>
        <w:rPr>
          <w:sz w:val="20"/>
          <w:szCs w:val="20"/>
        </w:rPr>
        <w:t>”, держит птиц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лец из среднего дома пьет молок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Жилец из желтого дома курит “</w:t>
      </w:r>
      <w:r>
        <w:rPr>
          <w:sz w:val="20"/>
          <w:szCs w:val="20"/>
          <w:lang w:val="en-US"/>
        </w:rPr>
        <w:t>Dunhill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вежец живет в первом до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урильщик “</w:t>
      </w:r>
      <w:r>
        <w:rPr>
          <w:sz w:val="20"/>
          <w:szCs w:val="20"/>
          <w:lang w:val="en-US"/>
        </w:rPr>
        <w:t>Marlboro</w:t>
      </w:r>
      <w:r>
        <w:rPr>
          <w:sz w:val="20"/>
          <w:szCs w:val="20"/>
        </w:rPr>
        <w:t>” живет около того, кто держит кош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Человек, который содержит лошадь, живет около того, кто курит “</w:t>
      </w:r>
      <w:r>
        <w:rPr>
          <w:sz w:val="20"/>
          <w:szCs w:val="20"/>
          <w:lang w:val="en-US"/>
        </w:rPr>
        <w:t>Dunhill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урильщик сигарет </w:t>
      </w:r>
      <w:r>
        <w:rPr>
          <w:sz w:val="20"/>
          <w:szCs w:val="20"/>
          <w:lang w:val="en-US"/>
        </w:rPr>
        <w:t>“Winfield”</w:t>
      </w:r>
      <w:r>
        <w:rPr>
          <w:sz w:val="20"/>
          <w:szCs w:val="20"/>
        </w:rPr>
        <w:t xml:space="preserve"> пьет пив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вежец живет около голубого до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ец курит </w:t>
      </w:r>
      <w:r>
        <w:rPr>
          <w:sz w:val="20"/>
          <w:szCs w:val="20"/>
          <w:lang w:val="en-US"/>
        </w:rPr>
        <w:t>“Rothmans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урильщик “</w:t>
      </w:r>
      <w:r>
        <w:rPr>
          <w:sz w:val="20"/>
          <w:szCs w:val="20"/>
          <w:lang w:val="en-US"/>
        </w:rPr>
        <w:t>Marlboro</w:t>
      </w:r>
      <w:r>
        <w:rPr>
          <w:sz w:val="20"/>
          <w:szCs w:val="20"/>
        </w:rPr>
        <w:t>” живет по соседству с человеком, который пьет воду.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решение оформить в виде таблицы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Для модели руки человека - биоруки заложены дискретные состояния пальцев, чтобы можно было захватывать предметы различных размеров. Если учесть, что каждый палец состоит из 3 фаланг, способных находиться в одном из двух состояний (прямо и наклон), определи по таблице импульсов, какой картинке соответствует это состояние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0290" cy="86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 балл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. Известны следующие статистические данны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Ежегодные потери правообладателей от продажи контрафактного программного обеспечения составляют миллиарды долл. В 2011 г в Казахстане продано 5 млн. экз. лицензионного программного обеспечения и 20 млн. экз. нелицензионного программного обеспечения. Какая диаграмма верно отображает приведенные данные?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6655" cy="124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2 балла)</w:t>
      </w:r>
    </w:p>
    <w:p>
      <w:pPr>
        <w:pStyle w:val="Default"/>
        <w:jc w:val="both"/>
        <w:rPr/>
      </w:pPr>
      <w:r>
        <w:rPr>
          <w:sz w:val="20"/>
          <w:szCs w:val="20"/>
        </w:rPr>
        <w:t>8. Известно, что компьютеры серии EC были в 6 раза длиннее компьютеров серии СМ, а персональные компьютеры в 2 раза короче компьютеров серии СМ. Какая длина была у компьютеров серии ЕС, если общая длина названных компьютеров составляет 7,5 м?       (2 балл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firstLine="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6:00Z</dcterms:created>
  <dc:creator>???</dc:creator>
  <dc:description/>
  <cp:keywords/>
  <dc:language>en-US</dc:language>
  <cp:lastModifiedBy>Sam</cp:lastModifiedBy>
  <dcterms:modified xsi:type="dcterms:W3CDTF">2012-11-15T09:21:00Z</dcterms:modified>
  <cp:revision>3</cp:revision>
  <dc:subject/>
  <dc:title>ОЛИМПИАДА ПО ИНФОРМАТИКЕ</dc:title>
</cp:coreProperties>
</file>