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72"/>
          <w:szCs w:val="72"/>
        </w:rPr>
        <w:t>«Неделя правовых знаний» в школе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февраля в стенах маленькой, но уютной школы №6 г. Павлодара стоял рабочий переполох: ребятня следовала за своими учителями, почётно занимая свои рабочие аудитории, а слегка  взволнованная  хозяйка школьного королевства директор школы Завальная С.В. наводила последние штрихи в программе семинара под названием: «Правовое знание как одно из средств  профилактики правонарушений». Все ждали гостей…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неделю  наша школа жила по определённому графику, разработанному  педагогическим коллективом, рефреном через который проход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обальная тема: «</w:t>
      </w:r>
      <w:r>
        <w:rPr>
          <w:b/>
          <w:sz w:val="28"/>
          <w:szCs w:val="28"/>
        </w:rPr>
        <w:t>Подросток и закон</w:t>
      </w:r>
      <w:r>
        <w:rPr>
          <w:sz w:val="28"/>
          <w:szCs w:val="28"/>
        </w:rPr>
        <w:t>». Выступление агитбригады с «Конвенцией о правах ребёнка» и яркие пятиминутки, презентация кружков и клубов по теме:  « Тем, кто занят полезным и интересным делом - нет времени для преступлений и правонарушений» и конкурс правовых агитационных листовок, организация «Круглого стола» с приглашением инспекторов, нарколога, прокурора и представление школьной детской организации: « По каким законам мы живём?» запомнились ученикам.</w:t>
      </w:r>
      <w:r>
        <w:rPr>
          <w:b/>
          <w:sz w:val="28"/>
          <w:szCs w:val="28"/>
        </w:rPr>
        <w:t xml:space="preserve">  А пятница – </w:t>
      </w:r>
      <w:r>
        <w:rPr>
          <w:sz w:val="28"/>
          <w:szCs w:val="28"/>
        </w:rPr>
        <w:t>это творческий отчёт о проделанной работе на суд коллегам из других школ любим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звенела симфония резвого звонка, психологи встречают гостей, изучается программа семинара-практикума, из  кабинета №14 доноси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завуча Поповой Т.В.: «Формирование правового сознания - важная 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колы», идёт представление  работы школьного правового клуба под руководством  учителя истории М.И. Фохт</w:t>
      </w:r>
      <w:r>
        <w:rPr>
          <w:b/>
          <w:sz w:val="28"/>
          <w:szCs w:val="28"/>
        </w:rPr>
        <w:t xml:space="preserve">. А далее </w:t>
      </w:r>
      <w:r>
        <w:rPr>
          <w:sz w:val="28"/>
          <w:szCs w:val="28"/>
        </w:rPr>
        <w:t>открытые мероприятия, в которых участвовали все - от первоклашки до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ая школа показывала «Правовую зарницу», по второму этажу бегают сказочные герои: Мальвина и Карабас Барабас, весёлые пираты Иртышского «моря» и другие персонажи, в исполнении учащихся  5 - 6 классов во время праздника «Да здравствует вежливость и доброта!». В актовом зале  проходит конкурс знатоков права для учащихся 7 классов. В кабинете  информатики для 8 классов  подготовлена интерактивная игра «Наркомания и Уголовная ответственность». Круглый стол «Подросток и Закон» собрал ребят из 9 ЗПР классов. А 9- 10 классы пишут Конституцию для « Необитаемого острова», изучая социальные нормы  общества методом интерактивной игры. «Час суда» в правовом клубе рассматривает вопросы «школьного» судопроизводства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ая благодарность</w:t>
      </w:r>
      <w:r>
        <w:rPr>
          <w:sz w:val="28"/>
          <w:szCs w:val="28"/>
        </w:rPr>
        <w:t xml:space="preserve"> за проведённое мероприятие всему коллективу школы № 6 прозвучала из уст коллег разных школ. Удовлетворённые учителя покинули наши стены. А нам не до отдыха – мы продолжаем работать с трудными учащимися, составляем планы коррекции личности и отклонений в поведении, мелкими шагами устраняем причины нравственной деформации, пытаемся изменить характер личных и семейных отношений воспитанников со сверстниками и взрослыми, вовлекаем «нелёгких» учащихся в различные виды положительной деятельност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ик Оксана Юрьевна учитель рус.яз и лит-ры СОШ№6 г.Павлодар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0:00Z</dcterms:created>
  <dc:creator>й</dc:creator>
  <dc:description/>
  <cp:keywords/>
  <dc:language>en-US</dc:language>
  <cp:lastModifiedBy>User</cp:lastModifiedBy>
  <dcterms:modified xsi:type="dcterms:W3CDTF">2008-02-19T09:49:00Z</dcterms:modified>
  <cp:revision>12</cp:revision>
  <dc:subject/>
  <dc:title>Час суда в школе</dc:title>
</cp:coreProperties>
</file>