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инский проект в СОШ № 6 г Павлодара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ши впечатления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</w:rPr>
      </w:pPr>
      <w:r>
        <w:rPr>
          <w:b/>
          <w:i/>
        </w:rPr>
        <w:t>Всё чаще на улицах  нашего города можно встретить детей и подростков, которые подвержены вредной привычке – курению. Активная реклама табачных изделий  в СМИ сулит несозревшим  молодым людям уверенность, авторитет и престиж. Многие  молодые люди верят  такого рода призывам и обещаниям   и подвергают опасности свои неокрепшие, несформировавшиеся организмы…</w:t>
      </w:r>
    </w:p>
    <w:p>
      <w:pPr>
        <w:pStyle w:val="TextBodyIndent"/>
        <w:rPr/>
      </w:pPr>
      <w:r>
        <w:rPr/>
        <w:t>С января 2008 г в 4, 5, 6 классах СОШ № 6 г.Павлодара в рамках воспитания здорового образа жизни среди молодежи совместно с сотрудниками Центра Медико-социальной реадаптации детей и подростков  проводился конкурс- соревнование «Класс свободный от курения».</w:t>
      </w:r>
    </w:p>
    <w:p>
      <w:pPr>
        <w:pStyle w:val="TextBodyIndent"/>
        <w:rPr/>
      </w:pPr>
      <w:r>
        <w:rPr/>
        <w:t xml:space="preserve">Цель проекта –  предотвратить или  отсрочить зависимость от табакокурения. </w:t>
      </w:r>
    </w:p>
    <w:p>
      <w:pPr>
        <w:pStyle w:val="TextBodyIndent"/>
        <w:rPr/>
      </w:pPr>
      <w:r>
        <w:rPr/>
        <w:t>В течение  трех месяцев учащимся предлагалось проявить свои знания, творческие  способности в таких конкурсах: мини-сочинения « Суд над сигаретой», конкурс рисунков  и  логотипов « О вреде курения», «Лучшее название и девиз класса».</w:t>
      </w:r>
    </w:p>
    <w:p>
      <w:pPr>
        <w:pStyle w:val="TextBodyIndent"/>
        <w:rPr/>
      </w:pPr>
      <w:r>
        <w:rPr/>
        <w:t xml:space="preserve">К каждому классу-участнику были прикреплены старшие помощники – кураторы, которые оказывали содействие в подготовке к конкурсам и контроль за выполнением условий проекта. </w:t>
      </w:r>
    </w:p>
    <w:p>
      <w:pPr>
        <w:pStyle w:val="TextBodyIndent"/>
        <w:rPr/>
      </w:pPr>
      <w:r>
        <w:rPr/>
        <w:t>Нужно отметить как старания и активность всех классов,  так и  целеустремленность, настойчивость кураторов.</w:t>
      </w:r>
    </w:p>
    <w:p>
      <w:pPr>
        <w:pStyle w:val="TextBodyIndent"/>
        <w:rPr/>
      </w:pPr>
      <w:r>
        <w:rPr/>
        <w:t xml:space="preserve">За право быть победителем боролись 7 классов и 7 групп кураторов, но право быть лучшим предоставилось только самым организованным и настойчивым . </w:t>
      </w:r>
    </w:p>
    <w:p>
      <w:pPr>
        <w:pStyle w:val="TextBodyIndent"/>
        <w:rPr/>
      </w:pPr>
      <w:r>
        <w:rPr/>
        <w:t>В конкурсе «Лучший логотип о вреде курения»  ребята  6 «а», 6 «в» классов отразили содержательность и информационное освещение проблемы,  учащиеся 6 «</w:t>
      </w:r>
      <w:r>
        <w:rPr>
          <w:lang w:val="de-DE"/>
        </w:rPr>
        <w:t>б“</w:t>
      </w:r>
      <w:r>
        <w:rPr/>
        <w:t xml:space="preserve"> класса  показали эстетичное художественное оформление,  участники из 5 «а» класса выполнили самую креативную и оригинальную работу.</w:t>
      </w:r>
    </w:p>
    <w:p>
      <w:pPr>
        <w:pStyle w:val="TextBodyIndent"/>
        <w:rPr/>
      </w:pPr>
      <w:r>
        <w:rPr/>
        <w:t xml:space="preserve">Лучшие рисунки на тему «Курение – вред»  выполнили учащиеся 6 «а» класса- Карбаева Айнагуль , Арбуз Владислав и Макатаева Салтанат. </w:t>
      </w:r>
    </w:p>
    <w:p>
      <w:pPr>
        <w:pStyle w:val="TextBodyIndent"/>
        <w:rPr/>
      </w:pPr>
      <w:r>
        <w:rPr/>
        <w:t>В соревновании  за лучшее мини-сочинение на тему «Суд над сигаретой» показали творческое мышление и знания учащиеся Грачев  Павел(5 «в» класс),. Анциферова Виктория , Гончаров  Владислав ( 5 «в»), Усенов Ерлан (6 «б»), Гуляева Кристина (6 «в»).</w:t>
      </w:r>
    </w:p>
    <w:p>
      <w:pPr>
        <w:pStyle w:val="TextBodyIndent"/>
        <w:rPr/>
      </w:pPr>
      <w:r>
        <w:rPr/>
        <w:t>Оригинальные названия и девизы были придуманы участниками,  но лучшим был признан 6 «а» класс – название «ЗОЖигалки» и  их девиз : «Здоровые дети – здоровая нация».</w:t>
      </w:r>
    </w:p>
    <w:p>
      <w:pPr>
        <w:pStyle w:val="TextBodyIndent"/>
        <w:rPr/>
      </w:pPr>
      <w:r>
        <w:rPr/>
        <w:t xml:space="preserve">Выражаем признательность всем кураторам , принявшим участие в организации данной работы – Сейлхановой Анель, Мусиной Зарине, Дюсекеевой  Айжан, Чайкиной Марии, Тимофеевой Анастасии, Шамгалиевой Акмарал, Касымову Дияру, Митрохину Андрею. </w:t>
      </w:r>
    </w:p>
    <w:p>
      <w:pPr>
        <w:pStyle w:val="TextBodyIndent"/>
        <w:rPr/>
      </w:pPr>
      <w:r>
        <w:rPr/>
        <w:t xml:space="preserve">Особую благодарность заслужили кураторы из числа старшеклассников : </w:t>
      </w:r>
    </w:p>
    <w:p>
      <w:pPr>
        <w:pStyle w:val="TextBodyIndent"/>
        <w:rPr/>
      </w:pPr>
      <w:r>
        <w:rPr/>
        <w:t xml:space="preserve">  </w:t>
      </w:r>
      <w:r>
        <w:rPr/>
        <w:t xml:space="preserve">-Пак Дарья, Василенко Ирина ( 8 «а»), Ташенов Альсеит (9 «а»), </w:t>
      </w:r>
    </w:p>
    <w:p>
      <w:pPr>
        <w:pStyle w:val="TextBodyIndent"/>
        <w:rPr/>
      </w:pPr>
      <w:r>
        <w:rPr/>
        <w:t xml:space="preserve">-  Ныгметова Назигуль, Сундетбаева Айгерим (8 «а»), </w:t>
      </w:r>
    </w:p>
    <w:p>
      <w:pPr>
        <w:pStyle w:val="TextBodyIndent"/>
        <w:numPr>
          <w:ilvl w:val="0"/>
          <w:numId w:val="1"/>
        </w:numPr>
        <w:rPr/>
      </w:pPr>
      <w:r>
        <w:rPr/>
        <w:t>Быченко Дмитрий, Жакупов Ермек, Рамазанов Эльдар (9 «в»).</w:t>
      </w:r>
    </w:p>
    <w:p>
      <w:pPr>
        <w:pStyle w:val="TextBodyIndent"/>
        <w:ind w:left="704" w:hanging="0"/>
        <w:rPr/>
      </w:pPr>
      <w:r>
        <w:rPr/>
        <w:t xml:space="preserve">Надеемся, что мероприятия подобного рода  принесут реальную пользу и повлияют на  сознание многих учащихся.  </w:t>
      </w:r>
    </w:p>
    <w:p>
      <w:pPr>
        <w:pStyle w:val="TextBodyIndent"/>
        <w:ind w:left="704" w:hanging="0"/>
        <w:rPr/>
      </w:pPr>
      <w:r>
        <w:rPr/>
        <w:t>Мы за Здоровый Образ Жизни!</w:t>
      </w:r>
    </w:p>
    <w:p>
      <w:pPr>
        <w:pStyle w:val="TextBodyIndent"/>
        <w:ind w:left="704" w:hanging="0"/>
        <w:jc w:val="right"/>
        <w:rPr/>
      </w:pPr>
      <w:r>
        <w:rPr/>
        <w:t>Психологи СОШ № 6: Манякова М.В., Ковган Е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КОНКУРС МИНИ-СОЧИНЕНИЙ НА ТЕМУ « СУД НАД СИГАРЕТОЙ»</w:t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«…Курить  любят многие и жить  долго хотят , но ведь они курят , а с сигаретой во рту долго не проживём!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Остановись, подумай и сделай правильный выбор!!! Стоп курению!» </w:t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Грачев Павел (5 «б» класс).</w:t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«… Сигареты как смерть в в человек. Сигареты приносят большой вред человеку и окружающей нас среде. Если человек курит у него за 7 минут поражаются вредными веществами  мозг, лёгкие, желудок, кишечник, печень. Как узнать что человек курит? Например, бронхит,  плохое самочувствие, раздражительность, пахнет сигаретой.  Когда женщина беременна ей ни в коем случае нельзя курить, потому  что все вредные табачные вещества  переходят к младенцу.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 xml:space="preserve">. Сигарета – это яд, убивающий наш мозг. Если у тебя есть друг или подруга , если они  курят ты должен сам помочь,  не давать им сигарету, а заменить на что-то сладкое, потому что человек привыкает к сладкому и забывает про сигареты. 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Глаза свои открой!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мотри и повторяй.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Наркотики долой!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Курение долой,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И пить не начинай!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Глаза свои открой,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смотри и повторяй.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Наркотики долой!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Курение долой!...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помни: никогда на себе это не пробуй! Даже после одной сигареты мозг медленно разрушается! 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Курение очень вредит вашему здоровью! 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Самое главное – хорошо питаться и заниматься спортом!...»</w:t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Анциферова Виктория ( 5 «в» класс)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«…. Когда ты куришь сокращаешь свою жизнь на несколько лет. …. Ты или твой друг закурил в 12 лет. Каковы твои действия? Ты должен  поступать  следующим образом: 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1) забрать сигарету, 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) спросить у него что ему дороже: друг или сигареты.</w:t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Если он выберет  друга – общайся, если сигареты – помоги избавиться от этой вредной привычки и скажи ему «Друг- это святое»….»</w:t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Гончаров Владислав ( 5 «в»)</w:t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rPr/>
      </w:pPr>
      <w:r>
        <w:rPr>
          <w:b/>
          <w:i/>
        </w:rPr>
        <w:t>“</w:t>
      </w:r>
      <w:r>
        <w:rPr>
          <w:b/>
          <w:i/>
          <w:lang w:val="de-DE"/>
        </w:rPr>
        <w:t>…</w:t>
      </w:r>
      <w:r>
        <w:rPr>
          <w:b/>
          <w:i/>
        </w:rPr>
        <w:t>. Человек сам выбрал судьбу, его не заставляли насильно курить.  Постепенно человек привыкает  к никотину и выкуривает в день половину пачки. Можно ли  курящего человека отличить от некурящего? Я думаю  можно!  Ухудшается состояние его внутренних органов, замедляется рост. Я задал себе вопрос: почему люди распространяют вредные вещества и  остаются безнаказанными?...»</w:t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Усенов Ерлан ( 6 «б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…Если ты куришь – ты портишь своё здоровье и незаметно у тебя появляется налёт на зубах и кашель, неприятный запах изо р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ловек должен бросить эту вредную привыч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то ты выберешь: курить или жить. Выбери что для тебя лучш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дети рождаются от зависимых людей  их здоровье имеет ухудшенное состояние. Ребенок может родиться с физическими или умственными недостатками,  инвалидностью, серьёзными заболев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чше жить, чем курить!»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уляева Кристина (6 «в»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… я предлагаю вам не курить, заниматься спортом и никогда не брать пример с курящих людей. И будете здоровыми и счастливыми!...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опанова Слушаш ( 6 «а»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… у некурящего человека больше шансов жить, быстро развиваться, интеллектуально и здраво мыслить…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рбаева Айнагуль (6 «а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… я обращаюсь ко все,кто курит: вы портите не только себя и свои органы, но также своих будущих детей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аленкова Галина 6 «а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… Сигареты убивают вас!..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бышева Айгерим (5 «а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… когда человек курит он сокращает свою жизнь- 1 сигарета – 7 минут, 1 пачка сигарет – 4 года  пять месяцев, 1,5 пачки сигарет на 7 лет, 2 пачки сиграет на 9 лет 6 месяцев. Подумайте и и вы, люди, как мало вы можете прожить!...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ироченко Александра ( 5 «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30:00Z</dcterms:created>
  <dc:creator>МЕТЕОР</dc:creator>
  <dc:description/>
  <cp:keywords/>
  <dc:language>en-US</dc:language>
  <cp:lastModifiedBy>User</cp:lastModifiedBy>
  <dcterms:modified xsi:type="dcterms:W3CDTF">2008-04-21T05:52:00Z</dcterms:modified>
  <cp:revision>3</cp:revision>
  <dc:subject/>
  <dc:title>место</dc:title>
</cp:coreProperties>
</file>