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знаете ли вы</w:t>
            </w:r>
            <w:r>
              <w:rPr>
                <w:i/>
                <w:sz w:val="28"/>
                <w:szCs w:val="28"/>
              </w:rPr>
              <w:t>, что в нашей школе можно классно провести свои каникул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ремя каникул можно пойти в музей, на выставку, в театр, принять активное участие  в спортивном мероприят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ый активный класс и ученик будут поощрён и отмечен!!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ОСТАНЬСЯ В СТОРОНЕ И БУДЬ АКТИВНЫМ!!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60"/>
              <w:rPr/>
            </w:pPr>
            <w:r>
              <w:rPr/>
              <w:t>Тираж: 50 экземпляров</w:t>
            </w:r>
          </w:p>
          <w:p>
            <w:pPr>
              <w:pStyle w:val="Normal"/>
              <w:ind w:firstLine="2160"/>
              <w:rPr/>
            </w:pPr>
            <w:r>
              <w:rPr/>
              <w:t>Учредитель: Президентский Совет СОШ №6</w:t>
            </w:r>
          </w:p>
          <w:p>
            <w:pPr>
              <w:pStyle w:val="Normal"/>
              <w:ind w:firstLine="2160"/>
              <w:rPr/>
            </w:pPr>
            <w:r>
              <w:rPr/>
              <w:t>Адрес: г. Павлодар, ул. Урицкого, 78</w:t>
            </w:r>
          </w:p>
          <w:p>
            <w:pPr>
              <w:pStyle w:val="Normal"/>
              <w:ind w:firstLine="2160"/>
              <w:rPr/>
            </w:pPr>
            <w:r>
              <w:rPr/>
              <w:t>телефон: (8 718) 55-04-83, 55-76-33</w:t>
            </w:r>
          </w:p>
          <w:p>
            <w:pPr>
              <w:pStyle w:val="Normal"/>
              <w:ind w:firstLine="2160"/>
              <w:rPr/>
            </w:pPr>
            <w:r>
              <w:rPr/>
              <w:t>Главные редакторы Пак Дарья, Калантай Елена</w:t>
            </w:r>
          </w:p>
          <w:p>
            <w:pPr>
              <w:pStyle w:val="Normal"/>
              <w:ind w:firstLine="2160"/>
              <w:rPr/>
            </w:pPr>
            <w:r>
              <w:rPr/>
              <w:t>Газета выходит 1 раз в две недели</w:t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2 - 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Школьная газета ГУ СОШ №6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г. Павлода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г. Солнцегр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left" w:pos="6680" w:leader="none"/>
              </w:tabs>
              <w:rPr>
                <w:b/>
                <w:b/>
                <w:sz w:val="48"/>
                <w:szCs w:val="48"/>
              </w:rPr>
            </w:pPr>
            <w:r>
              <w:rPr/>
              <w:tab/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49.65pt;width:62.2pt;height:49.55pt;mso-wrap-style:none;v-text-anchor:middle;mso-position-vertical:top" type="_x0000_t172">
                  <v:path textpathok="t"/>
                  <v:textpath on="t" fitshape="t" string="NEWS" style="font-family:&quot;Impact&quot;;font-size:2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74.05pt;width:289.95pt;height:73.95pt;mso-wrap-style:none;v-text-anchor:middle;mso-position-vertical:top" type="_x0000_t136">
                  <v:path textpathok="t"/>
                  <v:textpath on="t" fitshape="t" string="SUNCITY" style="font-family:&quot;Impact&quot;;font-size:66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SC</w:t>
            </w:r>
            <w:r>
              <w:rPr>
                <w:b/>
                <w:sz w:val="28"/>
                <w:szCs w:val="28"/>
              </w:rPr>
              <w:t>» - №2 - 200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4457065" cy="3543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354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классный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шем классе 24 человека (13 девочек и 11 мальчиков). Наш класс, как и наша страна, многонациональный. Очень дружно живём мы в нашей семье: казахи,  армяне, чеченцы, ингуши, русские и украинцы. Самые активные у нас – девочки. Они очень часто принимают активное участие в школьных и городских мероприятиях. У нас замечательный классный руководитель - Исмурзинова Сымбат Чарлизовна. Она, как и мы, любит петь, танцевать, рисовать и даже умеет играть на домбр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любим свой класс, хотя иногда и хочется сделать всем мальчикам прививки от бешен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актива 5 «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1pt;margin-top:-36pt;width:350.9pt;height:27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классный класс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ашем классе 24 человека (13 девочек и 11 мальчиков). Наш класс, как и наша страна, многонациональный. Очень дружно живём мы в нашей семье: казахи,  армяне, чеченцы, ингуши, русские и украинцы. Самые активные у нас – девочки. Они очень часто принимают активное участие в школьных и городских мероприятиях. У нас замечательный классный руководитель - Исмурзинова Сымбат Чарлизовна. Она, как и мы, любит петь, танцевать, рисовать и даже умеет играть на домбре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любим свой класс, хотя иногда и хочется сделать всем мальчикам прививки от бешенства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актива 5 «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0" cy="1714500"/>
                <wp:effectExtent l="5080" t="13970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збаеву Айдану и Эсембаеву Пэтимат (8б класс) занявших 2 место в городском конкурсе «Казахстан – Родина моя!», проходившем во Дворце школьников 23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ЦЫ!!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3pt;margin-top:9pt;width:179.95pt;height:134.95pt;flip: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!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збаеву Айдану и Эсембаеву Пэтимат (8б класс) занявших 2 место в городском конкурсе «Казахстан – Родина моя!», проходившем во Дворце школьников 23 октяб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ЦЫ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2761615" cy="299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ТРЕТ 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амгалиева Акмар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епутат Молодёжного Маслих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ится в нашей школе с первого класса.  Любит кататься на коньках. Мечтает стать успешной и получить хорошее образовани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ктивно участвует в общественной жизни школы и гор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35.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ТРЕТ УЧЕ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амгалиева Акмар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Депутат Молодёжного Маслих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чится в нашей школе с первого класса.  Любит кататься на коньках. Мечтает стать успешной и получить хорошее образовани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Активно участвует в общественной жизни школы и гор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21280</wp:posOffset>
                </wp:positionV>
                <wp:extent cx="3314700" cy="4114800"/>
                <wp:effectExtent l="5080" t="11430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11480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302400 h 2332800"/>
                            <a:gd name="textAreaBottom" fmla="*/ 2030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шей школе хорош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команды по баскетбол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шло уже две товарищеские встречи с СОШ №2 и гимназией №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ые лучшие спортсме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рбаева Марианна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мгалиева Акмарал – 1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сжанова Айгерим – 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хамедиев Дархан – 8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апиянов Чингиз – 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ымов Дияр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к Артём – 9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шманов Анатолий – 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кендиров Канат – 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61pt;margin-top:206.4pt;width:260.95pt;height:32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ашей школе хорош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команды по баскетбол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шло уже две товарищеские встречи с СОШ №2 и гимназией №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ые лучшие спортсмен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рбаева Марианна – 9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мгалиева Акмарал – 11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сжанова Айгерим – 10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хамедиев Дархан – 8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апиянов Чингиз – 8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ымов Дияр – 9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к Артём – 9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шманов Анатолий – 10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кендиров Канат – 10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130" cy="2627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7640"/>
                          <a:chOff x="0" y="0"/>
                          <a:chExt cx="319896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89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206.9pt" coordorigin="0,0" coordsize="5038,4138">
                <v:rect id="shape_0" stroked="f" o:allowincell="f" style="position:absolute;left:0;top:0;width:503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59735</wp:posOffset>
                </wp:positionV>
                <wp:extent cx="3102610" cy="3338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5247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вайте посмеёмся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Наш учитель стремится поднять нас к высшему и лучш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Наш классный руководитель часто нам втачивает моз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Однажды мы вышли на улицу, и он спросил любого из нашего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Она нам даёт то, чего никто не сможет дать (знания, уверенность в себе и ум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Во мне есть что-то хорошее, но никто этого не замеча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Я ко всем учителям отношусь хорошо, все молод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>Если за год выходит «2», то она выругает и может поставить «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из сочинений учащихся нашей шко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62.85pt;mso-wrap-distance-left:9pt;mso-wrap-distance-right:9pt;mso-wrap-distance-top:0pt;mso-wrap-distance-bottom:0pt;margin-top:23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5247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.45pt;margin-top:8.9pt;width:26.95pt;height:26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вайте посмеёмс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Наш учитель стремится поднять нас к высшему и лучше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Наш классный руководитель часто нам втачивает моз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Однажды мы вышли на улицу, и он спросил любого из нашего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Она нам даёт то, чего никто не сможет дать (знания, уверенность в себе и умно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Во мне есть что-то хорошее, но никто этого не замеча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Я ко всем учителям отношусь хорошо, все молод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Если за год выходит «2», то она выругает и может поставить «3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из сочинений учащихся нашей шко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225</wp:posOffset>
                </wp:positionH>
                <wp:positionV relativeFrom="paragraph">
                  <wp:posOffset>46990</wp:posOffset>
                </wp:positionV>
                <wp:extent cx="3768725" cy="2743835"/>
                <wp:effectExtent l="8890" t="571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2743920"/>
                        </a:xfrm>
                        <a:custGeom>
                          <a:avLst/>
                          <a:gdLst>
                            <a:gd name="textAreaLeft" fmla="*/ 356040 w 2136600"/>
                            <a:gd name="textAreaRight" fmla="*/ 1780560 w 2136600"/>
                            <a:gd name="textAreaTop" fmla="*/ 74520 h 1555560"/>
                            <a:gd name="textAreaBottom" fmla="*/ 1243440 h 15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335"/>
                              </a:moveTo>
                              <a:arcTo wR="21600" hR="18160" stAng="-7468664" swAng="700196"/>
                              <a:lnTo>
                                <a:pt x="3600" y="1039"/>
                              </a:lnTo>
                              <a:arcTo wR="21600" hR="18160" stAng="-6768469" swAng="2736938"/>
                              <a:lnTo>
                                <a:pt x="18000" y="2941"/>
                              </a:lnTo>
                              <a:arcTo wR="21600" hR="18160" stAng="-4031531" swAng="700196"/>
                              <a:lnTo>
                                <a:pt x="18900" y="11860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8160" stAng="-3331336" swAng="-1215647"/>
                              <a:lnTo>
                                <a:pt x="15300" y="17663"/>
                              </a:lnTo>
                              <a:arcTo wR="21600" hR="18160" stAng="-4546982" swAng="-1706036"/>
                              <a:lnTo>
                                <a:pt x="6300" y="19565"/>
                              </a:lnTo>
                              <a:arcTo wR="21600" hR="18160" stAng="-6253018" swAng="-1215647"/>
                              <a:lnTo>
                                <a:pt x="2700" y="1186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17663"/>
                              </a:moveTo>
                              <a:arcTo wR="21600" hR="18160" stAng="-6253018" swAng="-515451"/>
                              <a:lnTo>
                                <a:pt x="6300" y="19565"/>
                              </a:lnTo>
                            </a:path>
                            <a:path fill="none" w="21600" h="21600">
                              <a:moveTo>
                                <a:pt x="15300" y="17663"/>
                              </a:moveTo>
                              <a:arcTo wR="21600" hR="18160" stAng="-4546982" swAng="515451"/>
                              <a:lnTo>
                                <a:pt x="15300" y="19565"/>
                              </a:lnTo>
                            </a:path>
                            <a:path fill="none" w="21600" h="21600">
                              <a:moveTo>
                                <a:pt x="3600" y="2941"/>
                              </a:moveTo>
                              <a:lnTo>
                                <a:pt x="3600" y="18304"/>
                              </a:lnTo>
                            </a:path>
                            <a:path fill="none" w="21600" h="21600">
                              <a:moveTo>
                                <a:pt x="18000" y="2941"/>
                              </a:moveTo>
                              <a:lnTo>
                                <a:pt x="18000" y="1830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ЗАХ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Казахстан молодая стра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у миру известна о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ё уважают, с ней дружит весь св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лучше, роднее страны нашей н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липко Арина (9 «А» класс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5pt;margin-top:3.7pt;width:296.7pt;height:2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ЗАХСТ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Казахстан молодая стран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у миру известна он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ё уважают, с ней дружит весь св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лучше, роднее страны нашей н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липко Арина (9 «А» класс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7500" w:leader="none"/>
        </w:tabs>
        <w:rPr/>
      </w:pPr>
      <w:r>
        <w:rPr/>
        <w:tab/>
        <w:tab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C</w:t>
      </w:r>
      <w:r>
        <w:rPr>
          <w:b/>
          <w:sz w:val="28"/>
          <w:szCs w:val="28"/>
        </w:rPr>
        <w:t>» - №2 - 200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4:00Z</dcterms:created>
  <dc:creator>1</dc:creator>
  <dc:description/>
  <dc:language>en-US</dc:language>
  <cp:lastModifiedBy>Ученик</cp:lastModifiedBy>
  <cp:lastPrinted>2008-10-14T20:24:00Z</cp:lastPrinted>
  <dcterms:modified xsi:type="dcterms:W3CDTF">2008-10-28T08:20:00Z</dcterms:modified>
  <cp:revision>5</cp:revision>
  <dc:subject/>
  <dc:title>Расписание спортивных секций</dc:title>
</cp:coreProperties>
</file>