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 руководством  учителей физической культуры Голубицкой Ирины Геннадьевны и Шаврина Юрия Борисовича наши спортсмены продолжают покорять спортивный Олимп горо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полугодия сборная школы приняла активное участие во всех городских спортивных мероприятиях. В осеннем кроссе приняло участие 9 мальчиков и 5 девочек. Заняли 6 место. В баскетболе мальчики заняли 4 место, девочки – ПЕРВОЕ. Учащиеся нашей школы Шамгалиева Акмарал и Ескендиров Канат признаны по итогам соревнований лучшими игроками городской спартакиады школьников. В соревнованиях тогыз кумалак команда школы заняла 6 место. В состав команды входят: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8"/>
              <w:gridCol w:w="3809"/>
            </w:tblGrid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ушки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оши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мгалиева Акмар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йлханова Ан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рбаева Мариан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итошина Анже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антай Еле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гметова Назигу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сжанова Айгери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несова Алмагул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баева Айнагуль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шманов Анатол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кендиров Кана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ымов Дия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иков Вале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хамедиев Дарха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апиянов Чинги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ипбаев Дида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иргалин Руста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салимов Данияр</w:t>
                  </w:r>
                </w:p>
              </w:tc>
            </w:tr>
          </w:tbl>
          <w:p>
            <w:pPr>
              <w:pStyle w:val="Normal"/>
              <w:ind w:firstLine="2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ДЦЫ!!! ТАК ДЕРЖАТЬ!!!</w:t>
            </w:r>
          </w:p>
          <w:p>
            <w:pPr>
              <w:pStyle w:val="Normal"/>
              <w:ind w:firstLine="2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емпляров</w:t>
            </w:r>
          </w:p>
          <w:p>
            <w:pPr>
              <w:pStyle w:val="Normal"/>
              <w:ind w:firstLine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Президентский Совет СОШ №6</w:t>
            </w:r>
          </w:p>
          <w:p>
            <w:pPr>
              <w:pStyle w:val="Normal"/>
              <w:ind w:firstLine="2160"/>
              <w:rPr/>
            </w:pPr>
            <w:r>
              <w:rPr>
                <w:sz w:val="20"/>
                <w:szCs w:val="20"/>
              </w:rPr>
              <w:t>Адрес: г. Павлодар, ул. Урицкого, 78</w:t>
            </w:r>
          </w:p>
          <w:p>
            <w:pPr>
              <w:pStyle w:val="Normal"/>
              <w:ind w:firstLine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 718) 55-04-83, 55-76-33</w:t>
            </w:r>
          </w:p>
          <w:p>
            <w:pPr>
              <w:pStyle w:val="Normal"/>
              <w:ind w:firstLine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едакторы Пак Дарья, Калантай Елена</w:t>
            </w:r>
          </w:p>
          <w:p>
            <w:pPr>
              <w:pStyle w:val="Normal"/>
              <w:ind w:firstLine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выходит 1 раз в две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SC</w:t>
            </w:r>
            <w:r>
              <w:rPr>
                <w:b/>
                <w:sz w:val="28"/>
                <w:szCs w:val="28"/>
              </w:rPr>
              <w:t>» - №5 - 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Школьная газета ГУ СОШ №6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г. Павлода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г. Солнцегр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0" w:leader="none"/>
                <w:tab w:val="left" w:pos="6680" w:leader="none"/>
              </w:tabs>
              <w:rPr>
                <w:b/>
                <w:b/>
                <w:sz w:val="48"/>
                <w:szCs w:val="48"/>
              </w:rPr>
            </w:pPr>
            <w:r>
              <w:rPr/>
              <w:tab/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49.65pt;width:62.2pt;height:49.55pt;mso-wrap-style:none;v-text-anchor:middle;mso-position-vertical:top" type="_x0000_t172">
                  <v:path textpathok="t"/>
                  <v:textpath on="t" fitshape="t" string="NEWS" style="font-family:&quot;Impact&quot;;font-size:28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74.05pt;width:289.95pt;height:73.95pt;mso-wrap-style:none;v-text-anchor:middle;mso-position-vertical:top" type="_x0000_t136">
                  <v:path textpathok="t"/>
                  <v:textpath on="t" fitshape="t" string="SUNCITY" style="font-family:&quot;Impact&quot;;font-size:6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SC</w:t>
            </w:r>
            <w:r>
              <w:rPr>
                <w:b/>
                <w:sz w:val="28"/>
                <w:szCs w:val="28"/>
              </w:rPr>
              <w:t>» - №5 - 200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6100" cy="2514600"/>
                <wp:effectExtent l="5080" t="14605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рекенову Адию (9А) и  Кудайбергенову Балнур (8Б), занявших 1 место в городском фестивале «12 школьных мгновений» в номинации «Умелая семья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Нурекенова Адия стала ещё и  победителем городского конкурса по истории Казахстана «Я - патриот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ЦЫ!!! Так держать!!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3pt;margin-top:9pt;width:242.95pt;height:197.95pt;flip:y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рекенову Адию (9А) и  Кудайбергенову Балнур (8Б), занявших 1 место в городском фестивале «12 школьных мгновений» в номинации «Умелая семья»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Нурекенова Адия стала ещё и  победителем городского конкурса по истории Казахстана «Я - патриот»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ЦЫ!!! Так держать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3771900" cy="365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65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 для кого в нашей школе не секрет, что управляющим органом в ученическом коллективе является Президентский Совет. Во главе Совета стоит Президент Ескендиров Канат. При Совете работают комиссии, а кураторы этих комиссии в этом году уже сами старост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ивными участниками школьного самоуправления: Шамгалиева Акмарал, Сейлханова Анель, Пак Дарья,  Калантай Елена, Степанян Ани, Эсембаева Пэтимат, Кенесова Алмагуль, Финогенов Витя, Ящук Рита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04pt;margin-top:-27pt;width:296.95pt;height:28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ский Сове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и для кого в нашей школе не секрет, что управляющим органом в ученическом коллективе является Президентский Совет. Во главе Совета стоит Президент Ескендиров Канат. При Совете работают комиссии, а кураторы этих комиссии в этом году уже сами старосты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ивными участниками школьного самоуправления: Шамгалиева Акмарал, Сейлханова Анель, Пак Дарья,  Калантай Елена, Степанян Ани, Эсембаева Пэтимат, Кенесова Алмагуль, Финогенов Витя, Ящук Рита.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с-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104515" cy="333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ТРЕТ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рыгина Татья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7785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ботает в школе с 1983г. Уже 25 лет.2 года назад была классным руководителем 9 «Б» (сейчас 11 «а»)!  Учащиеся, которые участвуют под её руководством в конкурсах, всегда являются победителями. Очень любит природу, путешествовать, играть с дочерью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Давно мечтает поехать на Чёрное море к подруг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ырастила двух прекрасных детей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62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РТРЕТ УЧ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рыгина Татьяна 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6030" cy="778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аботает в школе с 1983г. Уже 25 лет.2 года назад была классным руководителем 9 «Б» (сейчас 11 «а»)!  Учащиеся, которые участвуют под её руководством в конкурсах, всегда являются победителями. Очень любит природу, путешествовать, играть с дочерью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Давно мечтает поехать на Чёрное море к подруг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Вырастила двух прекрасных детей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506980</wp:posOffset>
                </wp:positionV>
                <wp:extent cx="3429000" cy="3800475"/>
                <wp:effectExtent l="5080" t="11430" r="571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0052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279000 h 2154600"/>
                            <a:gd name="textAreaBottom" fmla="*/ 1875600 h 21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кий подхалимаж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 декабря – Вернер Тамара Валенти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 декабря – Байниязова Айман Кожат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января – Абишева Гульнара Тоха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января – Ерыгина Татьяна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января – Пащенко Галина Анатол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 января – Кайдарова Асем Амангельди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43pt;margin-top:197.4pt;width:269.95pt;height:299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кий подхалимаж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 декабря – Вернер Тамара Валентин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 декабря – Байниязова Айман Кожат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января – Абишева Гульнара Тохан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января – Ерыгина Татьяна Николае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января – Пащенко Галина Анатолье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 января – Кайдарова Асем Амангельдино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130" cy="2627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627640"/>
                          <a:chOff x="0" y="0"/>
                          <a:chExt cx="319896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896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pt;height:206.9pt" coordorigin="0,0" coordsize="5038,4138">
                <v:rect id="shape_0" stroked="f" o:allowincell="f" style="position:absolute;left:0;top:0;width:5037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59735</wp:posOffset>
                </wp:positionV>
                <wp:extent cx="2755900" cy="34010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4704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вайте посмеёмся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35" w:leader="none"/>
                                      <w:tab w:val="right" w:pos="4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Новые правила поведения на урок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35" w:leader="none"/>
                                      <w:tab w:val="right" w:pos="4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из сочинений наших учеников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center" w:pos="2335" w:leader="none"/>
                                      <w:tab w:val="right" w:pos="46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гда прошёл урок, перемена 10 минут, а если перемена уже прошла, ты не должен дальше беситься и шуметь как - будто на перемен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center" w:pos="2335" w:leader="none"/>
                                      <w:tab w:val="right" w:pos="467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огда учитель входит в класс, нужно вставать и кивать головой, здороваться не обязательно и не поворачиваться  спиной к учител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center" w:pos="2335" w:leader="none"/>
                                      <w:tab w:val="right" w:pos="467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Не поворачиваться лицом к тому, кто работает, не мешать ем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center" w:pos="2335" w:leader="none"/>
                                      <w:tab w:val="right" w:pos="467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огда зашёл директор, не нужно громко встава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67.8pt;mso-wrap-distance-left:9pt;mso-wrap-distance-right:9pt;mso-wrap-distance-top:0pt;mso-wrap-distance-bottom:0pt;margin-top:23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4704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3.45pt;margin-top:8.9pt;width:26.95pt;height:26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вайте посмеёмся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35" w:leader="none"/>
                                <w:tab w:val="right" w:pos="46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Новые правила поведения на урок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35" w:leader="none"/>
                                <w:tab w:val="right" w:pos="4670" w:leader="none"/>
                              </w:tabs>
                              <w:rPr/>
                            </w:pPr>
                            <w:r>
                              <w:rPr/>
                              <w:t>(из сочинений наших ученик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2335" w:leader="none"/>
                                <w:tab w:val="right" w:pos="46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гда прошёл урок, перемена 10 минут, а если перемена уже прошла, ты не должен дальше беситься и шуметь как - будто на переме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2335" w:leader="none"/>
                                <w:tab w:val="right" w:pos="467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огда учитель входит в класс, нужно вставать и кивать головой, здороваться не обязательно и не поворачиваться  спиной к учите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2335" w:leader="none"/>
                                <w:tab w:val="right" w:pos="467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е поворачиваться лицом к тому, кто работает, не мешать е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2335" w:leader="none"/>
                                <w:tab w:val="right" w:pos="467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огда зашёл директор, не нужно громко встава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8.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325</wp:posOffset>
                </wp:positionH>
                <wp:positionV relativeFrom="paragraph">
                  <wp:posOffset>39370</wp:posOffset>
                </wp:positionV>
                <wp:extent cx="3768090" cy="2971800"/>
                <wp:effectExtent l="8890" t="508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2971800"/>
                        </a:xfrm>
                        <a:custGeom>
                          <a:avLst/>
                          <a:gdLst>
                            <a:gd name="textAreaLeft" fmla="*/ 356040 w 2136240"/>
                            <a:gd name="textAreaRight" fmla="*/ 1780200 w 2136240"/>
                            <a:gd name="textAreaTop" fmla="*/ 81000 h 1684800"/>
                            <a:gd name="textAreaBottom" fmla="*/ 13467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335"/>
                              </a:moveTo>
                              <a:arcTo wR="21600" hR="18160" stAng="-7468664" swAng="700196"/>
                              <a:lnTo>
                                <a:pt x="3600" y="1039"/>
                              </a:lnTo>
                              <a:arcTo wR="21600" hR="18160" stAng="-6768469" swAng="2736938"/>
                              <a:lnTo>
                                <a:pt x="18000" y="2941"/>
                              </a:lnTo>
                              <a:arcTo wR="21600" hR="18160" stAng="-4031531" swAng="700196"/>
                              <a:lnTo>
                                <a:pt x="18900" y="1186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8160" stAng="-3331336" swAng="-1215647"/>
                              <a:lnTo>
                                <a:pt x="15300" y="17663"/>
                              </a:lnTo>
                              <a:arcTo wR="21600" hR="18160" stAng="-4546982" swAng="-1706036"/>
                              <a:lnTo>
                                <a:pt x="6300" y="19565"/>
                              </a:lnTo>
                              <a:arcTo wR="21600" hR="18160" stAng="-6253018" swAng="-1215647"/>
                              <a:lnTo>
                                <a:pt x="2700" y="11860"/>
                              </a:lnTo>
                              <a:close/>
                            </a:path>
                            <a:path fill="none" w="21600" h="21600">
                              <a:moveTo>
                                <a:pt x="6300" y="17663"/>
                              </a:moveTo>
                              <a:arcTo wR="21600" hR="18160" stAng="-6253018" swAng="-515451"/>
                              <a:lnTo>
                                <a:pt x="6300" y="19565"/>
                              </a:lnTo>
                            </a:path>
                            <a:path fill="none" w="21600" h="21600">
                              <a:moveTo>
                                <a:pt x="15300" y="17663"/>
                              </a:moveTo>
                              <a:arcTo wR="21600" hR="18160" stAng="-4546982" swAng="515451"/>
                              <a:lnTo>
                                <a:pt x="15300" y="19565"/>
                              </a:lnTo>
                            </a:path>
                            <a:path fill="none" w="21600" h="21600">
                              <a:moveTo>
                                <a:pt x="3600" y="2941"/>
                              </a:moveTo>
                              <a:lnTo>
                                <a:pt x="3600" y="18304"/>
                              </a:lnTo>
                            </a:path>
                            <a:path fill="none" w="21600" h="21600">
                              <a:moveTo>
                                <a:pt x="18000" y="2941"/>
                              </a:moveTo>
                              <a:lnTo>
                                <a:pt x="18000" y="183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26 января 2009 г объявляется старт конкур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учший класс г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нкурсе принимают участие все класс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-победитель будет награждён Дипломом и ценным подарк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 конкурсе в каб. №22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зидентск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3.1pt;width:296.6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ИМАНИЕ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26 января 2009 г объявляется старт конкурс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учший класс год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нкурсе принимают участие все классы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-победитель будет награждён Дипломом и ценным подарко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о конкурсе в каб. №22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зидентский 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  <w:tab w:val="left" w:pos="7500" w:leader="none"/>
        </w:tabs>
        <w:rPr/>
      </w:pPr>
      <w:r>
        <w:rPr/>
        <w:tab/>
        <w:tab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>» - №5 - 200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1:00Z</dcterms:created>
  <dc:creator>1</dc:creator>
  <dc:description/>
  <cp:keywords/>
  <dc:language>en-US</dc:language>
  <cp:lastModifiedBy>Ahilles</cp:lastModifiedBy>
  <cp:lastPrinted>2008-11-18T20:16:00Z</cp:lastPrinted>
  <dcterms:modified xsi:type="dcterms:W3CDTF">2009-01-13T12:15:00Z</dcterms:modified>
  <cp:revision>4</cp:revision>
  <dc:subject/>
  <dc:title>Расписание спортивных секций</dc:title>
</cp:coreProperties>
</file>