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571740" cy="1091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91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507865" cy="74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920" cy="74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10 «ПОЧЕМУ»   ДЕТЯМ   НЕОБХОДИМО   ЧИТА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pt;margin-top:-59pt;width:354.9pt;height:5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10 «ПОЧЕМУ»   ДЕТЯМ   НЕОБХОДИМО   ЧИТАТЬ</w:t>
                      </w:r>
                    </w:p>
                  </w:txbxContent>
                </v:textbox>
                <v:path textpathok="t"/>
                <v:textpath on="t" fitshape="t" string="   10 «ПОЧЕМУ»   ДЕТЯМ   НЕОБХОДИМО   ЧИТАТЬ" style="font-family:&quot;Impact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center"/>
        <w:rPr/>
      </w:pPr>
      <w:r>
        <w:rPr>
          <w:b/>
        </w:rPr>
        <w:t>1</w:t>
      </w:r>
      <w:r>
        <w:rPr>
          <w:rFonts w:cs="Arial" w:ascii="Arial" w:hAnsi="Arial"/>
          <w:b/>
        </w:rPr>
        <w:t xml:space="preserve">. Благодаря чтению развивается РЕЧЬ ребенка и увеличивается его словарный запас.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</w:rPr>
        <w:t>2. Чтение развивает МЫШЛЕНИЕ. Из книг ребенок учится абстрактным понятиям и расширяет горизонты своего мира. Книга объясняет ему жизнь и помогает увидеть связь одного явления с другим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</w:rPr>
        <w:t>3. Работа с книгой стимулирует ТВОРЧЕСКОЕ ВООБРАЖЕНИЕ, позволяет работать фантазии и учит детей мыслить образами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b/>
        </w:rPr>
        <w:t>4. Чтение развивает познавательные интересы и расширяет КРУГОЗОР. Из книг и периодики ребенок узнает о других странах и другом образе жизни, о природе, технике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b/>
        </w:rPr>
        <w:t>5. Книги помогают ребенку ПОЗНАТЬ САМОГО СЕБЯ. Для чувства собственного достоин-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ва очень важно знать, что другие люди думают, чувствуют и реагируют так же, как он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Книги помогают детям ПОНЯТЬ ДРУГИХ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итая книги, написанные писателями других культур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их эпох, и, видя, что их мысли и чувства похож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наши, дети лучше понимают их и избавляются от предрассудк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Хорошую детскую книжку можно читать ребенку вслух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цесс совместного чтения способству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ХОВНОМУ ОБЩЕНИЮ родителей и детей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ановлению взаимопонимания, близости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верительности.  Книга объединяет поколения.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Книги - ПОМОЩНИКИ РОД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 решении воспитательных задач. Они учат детей этике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ставляют размышлять о добре и зле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вивают способность к сопереживанию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огают научиться входить в 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ругих люде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Книги придают СИЛЫ И ВДОХНОВЕНИЕ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ни увлекают и развлекают. Они заставляют дет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взрослых смеяться и плакать. Они сокращают одиночество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осят утешение и указывают выход из трудного положения.</w:t>
      </w:r>
    </w:p>
    <w:p>
      <w:pPr>
        <w:pStyle w:val="Normal"/>
        <w:tabs>
          <w:tab w:val="clear" w:pos="708"/>
          <w:tab w:val="left" w:pos="3740" w:leader="none"/>
          <w:tab w:val="center" w:pos="46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Чтение - самое ДОСТУПНОЕ И ПОЛЕЗНО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интеллектуального и эмоционально-псих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бенка занятие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нигу можно брать с собой, куда угодно. Ее можно бесплатно взя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иблиотеке, и ей не нужна электросеть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9:00Z</dcterms:created>
  <dc:creator>Admin</dc:creator>
  <dc:description/>
  <cp:keywords/>
  <dc:language>en-US</dc:language>
  <cp:lastModifiedBy>???</cp:lastModifiedBy>
  <cp:lastPrinted>2009-09-19T09:15:00Z</cp:lastPrinted>
  <dcterms:modified xsi:type="dcterms:W3CDTF">2012-11-28T06:53:00Z</dcterms:modified>
  <cp:revision>3</cp:revision>
  <dc:subject/>
  <dc:title/>
</cp:coreProperties>
</file>