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5-летию Павлодарской области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аевские костры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11 «А» класса школы №17 города Павлодара  29.10.2012 г. приняли участие в литературной гостиной: «Кому-то зажигают свечи, а ей костры», посвященной Анастасии Цветаевой, некоторое время проживавшей  в ссылке в городе Павлодаре, и поэзии Марины Цветаевой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евами литературной гостиной была городская библиотека № 10. Приглашенные  павлодарская поэтесса Ольга Николаевна Григорьева и директор Дома-Музея Шафера Корешкова Татьяна Сергеев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а И.В., заведующая библиотекой, подготовила краткий литературный обзор творчества сестер Цветаевых,  она отметила, что в память о ссыльной писательнице  в Павлодарском Ленпарке в последнее воскресенье октября с 2005 года   проводятся цветаевские костры, которые по всему миру зажигают уже 25 лет. Эти костры горят, чтобы согреть душу человека творчеством сестер Цветаевых.  Был просмотрен музыкальный видеоролик «Марина Цветаева и Сергей Эфрон». </w:t>
        <w:tab/>
        <w:t xml:space="preserve">Выступила поэтесса О.Н.Григорьева, которую по праву можно назвать павлодарским цветаеведом. В своем выступлении она рассказала о том, что она побывала во многих местах, связанных с творчеством Цветаевых, собирала материалы об ее творчестве, читала стихи Цветаевой и свои стихи о  Марине Цветаевой. </w:t>
        <w:tab/>
        <w:t>Корешкова Т.С. – автор сценариев цветаевских костров в Павлодаре, поделилась новой информацией о потомках Анастасии и Марины Цветаевых, откликнувшихся из Сан-Франциско, они прислали много фотографий о семьях Цветаевых, свои воспоминания о сестрах Цветаевых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и стихи Марины Цветаев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я гостиную,  именитые гости ребятам пожелали прожить свою жизнь так, чтобы для них зажигали не только свечи, но и костр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бы ваша жизнь не сложилась, не забывайте Павлодарское Прииртышье – это ваш дом!» – таким был наказ  одиннадцатиклассникам.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умывако А.В., классный руководитель </w:t>
      </w:r>
    </w:p>
    <w:p>
      <w:pPr>
        <w:pStyle w:val="Style15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а школы №17 города Павлодар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Дмитрий</dc:creator>
  <dc:description/>
  <cp:keywords/>
  <dc:language>en-US</dc:language>
  <cp:lastModifiedBy>XTreme</cp:lastModifiedBy>
  <cp:lastPrinted>2012-10-31T10:21:00Z</cp:lastPrinted>
  <dcterms:modified xsi:type="dcterms:W3CDTF">2012-10-31T08:14:00Z</dcterms:modified>
  <cp:revision>9</cp:revision>
  <dc:subject/>
  <dc:title/>
</cp:coreProperties>
</file>