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Arial" w:ascii="Arial" w:hAnsi="Arial"/>
          <w:sz w:val="28"/>
          <w:szCs w:val="28"/>
          <w:lang w:val="kk-KZ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kk-KZ"/>
        </w:rPr>
        <w:t>«Бекітемін»</w:t>
      </w:r>
    </w:p>
    <w:p>
      <w:pPr>
        <w:pStyle w:val="Style16"/>
        <w:ind w:left="4248"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Павлодар қаласы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ab/>
        <w:tab/>
        <w:tab/>
        <w:tab/>
        <w:tab/>
        <w:tab/>
        <w:tab/>
        <w:t>Білім беру бөлімінің бастығы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ab/>
        <w:tab/>
        <w:tab/>
        <w:tab/>
        <w:tab/>
        <w:tab/>
        <w:tab/>
        <w:t>З.Қ.Мұқашева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  <w:lang w:val="kk-KZ"/>
        </w:rPr>
        <w:tab/>
        <w:tab/>
        <w:tab/>
        <w:tab/>
        <w:tab/>
        <w:tab/>
        <w:tab/>
        <w:t>________________________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ab/>
        <w:tab/>
        <w:tab/>
        <w:tab/>
        <w:tab/>
        <w:tab/>
        <w:tab/>
        <w:t>«           »____________2012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ның Тәуелсіздік Күніне және Павлодар облысының 75-жылдығына арналған патриоттық өлеңдер қалалық фестивалінің іріктеу кезеңінің ережесі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айқаудың мақсаты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Қала мектептеріндегі оқушылардың рухани-құлықтылық, азаматты-патриоттық сезіміне тәрбиелеу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айқаудың міндеті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атриоттық бағыттағы шығарылған өлеңдер, сонымен қатар авторлар, дарынды жас әншілерді анықтау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ңа әндерді құрастыру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с орындаушыларды өнерге баулу және көркемдік мәнеріне тәрбиелеу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авлодар жастарын шығармашылық арасында қарым- қатынас жасауды құру.</w:t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лпы ереже: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  <w:lang w:val="kk-KZ"/>
        </w:rPr>
        <w:t xml:space="preserve">Байқауға қаланың жалпы орта білім беру мектептерінің оқушылары қатысады. Екі жыл бойы қатысқан, сыйлық иегері атанған және жеңімпаздар байқауға жіберілмейді. </w:t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йқауға қатысушылар өздерінің аккомпанементтерімен немесе «минус» фонограммаларымен орындайды. «Минус» фонограммаларының жазбасын 2012 жылдың 10 желтоқсанына дейін Павлодар қаласының № 5 ЖОМ әкелуі қажет.</w:t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айқауға қатысуға әр мектептен бір номерден жіберіледі. Өлең патриоттық тақырыпта болуы міндетті. </w:t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йқауға келесі номинациясы бойынша өткізіледі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олистер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окалды ансамбл (дуэт, трио)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йқауға қатысушылардың жасы 7 жастап 17 жастар аралығында болуы қажет.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йқауға қатысу үшін өтінімді 2012 жылдың 7 желтоқсанына дейін Павлодар қ., Лермонтов к-сі 129 үй, № 5 ЖОМ-нің қабылдау бөлімінде қабылданады. Телефоны 54-95-81.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Байқауды өткізу тәртібі: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йқау екі кезеңде өткізіледі.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 кезең – 2012жылдың 11 желтоқсанында сағат 10.00-де Павлодар қ., № 5 ЖОМ базасында іріктеу өткізіледі.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 кезең – Павлодар қ., № 19 ЖОМ базасында финал өткізіледі (      ).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Финал кезеңінде өткен қатысушылар жеңімпаз болып саналады.</w:t>
      </w:r>
    </w:p>
    <w:p>
      <w:pPr>
        <w:pStyle w:val="Style16"/>
        <w:ind w:left="360" w:hanging="0"/>
        <w:rPr/>
      </w:pPr>
      <w:r>
        <w:rPr>
          <w:rFonts w:cs="Arial" w:ascii="Arial" w:hAnsi="Arial"/>
          <w:sz w:val="28"/>
          <w:szCs w:val="28"/>
          <w:lang w:val="kk-KZ"/>
        </w:rPr>
        <w:t>Байқауға қатысушыларды әділ қазылар бағалайды (ҚББ мамандары, 6679 әскери бөлімінің офмцерлері, Ауған соғына қатысқан жауынгер ардагерлер, музыка мектебінің педагогтары).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Іріктеу турында финалға қатысқандардың жалпы санынан 40 пайызы өтеді.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Әділ қазы жұмыстарының регламенттері:  </w:t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Әділ қазылар байқауға қатысушыларды 5 ұпаймен бағалайды. Келесі негізгі критерилер бойынша байқауға қатысушыларды бағалайды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йқаудың мащмұнына сәйкестігі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өркем бейнесі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ахналық бейнесі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Интонацияеың тазалығы.</w:t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ның Тәуелсіздік Күніне және Павлодар облысының 75-жылдығына арналған патриоттық өлеңдер қалалық фестивалге қатысу өтінімі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1082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58"/>
        <w:gridCol w:w="1134"/>
        <w:gridCol w:w="992"/>
        <w:gridCol w:w="2158"/>
        <w:gridCol w:w="1586"/>
        <w:gridCol w:w="17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тысушының 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ект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номин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Өлеңнің 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Ән-күй жетекшісі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6:00Z</dcterms:created>
  <dc:creator>1</dc:creator>
  <dc:description/>
  <dc:language>en-US</dc:language>
  <cp:lastModifiedBy>1</cp:lastModifiedBy>
  <cp:lastPrinted>2012-11-19T08:55:00Z</cp:lastPrinted>
  <dcterms:modified xsi:type="dcterms:W3CDTF">2012-11-19T03:16:00Z</dcterms:modified>
  <cp:revision>2</cp:revision>
  <dc:subject/>
  <dc:title/>
</cp:coreProperties>
</file>