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ептерді шығар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 есе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ссасы 4т су шашқыш суды түгел шашып,босағаннан кейін 54км/сағ жылдамдықпен келе жатқандағы импульсі қанда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2 есе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ьютонның III-заңы бойынша  F1=F2 ендеше,неліктен,атқа жегілген арба бүг бағытта жүретінін түсінді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3 есе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лат пен қорғасыннан жасалған көлемдері бірдей екі дене бірдей жылдамдықпен қозғалып барады,осы денелердің импуьстерін салысты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 есеп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ссасы 4 т су шашқыш автомашинасының цлетернасында 2м³ су бар.Машинаның су шашатын жерге 18 км/сағ жылдамдықпен келе жатқандағы импульсі қанда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 есеп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Байтұрсынұлы аударған  «Аққу,шортан мен шаян »өлеңдеріндегі жүктің,бар күштерімен тартсадағы әлі күнге дейін орынынан қозғалмау себебін механикалық тұрғысынан түсінді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6 есе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мпульстері бірдей алюмини мен қорғасыннан жасалған денелердің өлшемдері бірдей,олардың массаларын салысты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7 есе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ссасы  50000 кг ғарыш кемесі двигателінің тарту күші 105н,двигателдің 6 с уақыт жұмысы кезіндегі ғарыш кемесі жылдамдығының өзгеріс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8 есе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ссасы 10 т бірінші вагон 2м/с жылдамдықпен козғалады,оны 3 м/с жылдамдықпен келе жатқан массасы 10 т екінші вагон қуып жетеді,егер соқтығысу серпімсіз болса,соқтығысқаннан кейінгі бұл вагондардың жылдамдығы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9  есеп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 м/с жылдамдықпен айналатын массасы 3 т жер серігінің импульсі неге тең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0 есе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ссасы20 кг тыныштықтағы арбада массасы 60 кг адам тұр.Адам арбамен салыстырғанда 1 м/с жылдамдықпен қозғалса,арбаның жермен салыстырғандағы жылдамдығы канда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7:00Z</dcterms:created>
  <dc:creator>user</dc:creator>
  <dc:description/>
  <cp:keywords/>
  <dc:language>en-US</dc:language>
  <cp:lastModifiedBy>user</cp:lastModifiedBy>
  <dcterms:modified xsi:type="dcterms:W3CDTF">2012-11-29T06:31:00Z</dcterms:modified>
  <cp:revision>3</cp:revision>
  <dc:subject/>
  <dc:title/>
</cp:coreProperties>
</file>