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+ 8 = 14               …. – 6 = 7               12 - …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 … = 8                 5 + …. = 11             … + 8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+ 40 =                   69 – 5 =                   2 * 9 = </w:t>
      </w:r>
    </w:p>
    <w:p>
      <w:pPr>
        <w:pStyle w:val="Normal"/>
        <w:rPr/>
      </w:pPr>
      <w:r>
        <w:rPr>
          <w:sz w:val="28"/>
          <w:szCs w:val="28"/>
        </w:rPr>
        <w:t>43 + 21 =                   84 – 32 =                 2 *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+ 5 =                     40 – 3 =                    2 *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+ 16 =                    80 – 10 =                 7 *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нчик съел 8 пирожков с мясом, а пирожков с капустой на 5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пирожков с мясом и капустой съел Пончи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8:00Z</dcterms:created>
  <dc:creator>Comp9</dc:creator>
  <dc:description/>
  <cp:keywords/>
  <dc:language>en-US</dc:language>
  <cp:lastModifiedBy>Sam</cp:lastModifiedBy>
  <dcterms:modified xsi:type="dcterms:W3CDTF">2012-12-04T08:08:00Z</dcterms:modified>
  <cp:revision>2</cp:revision>
  <dc:subject/>
  <dc:title>Математика</dc:title>
</cp:coreProperties>
</file>