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м предлагается ответить на пять вопросов. Максимальный балл за ответ пять баллов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те,  ваш ответ должен быть правильным, доказательным и полным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шо знают, что бывают годы грибные и не грибные, ягодные и не ягодные. Как и какие причины могут вызывать эти колебания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делают манную, перловую, гречневую, ячневую, пшенную  крупы.  «Геркулес», мед, кефир, растительное масло,  сливочное масло?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способы защиты растений от травоядных животны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называются эти растения? Где они растут?  В каких условиях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840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7640" cy="17100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5460" cy="17056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 многих населенных пунктах принято собирать в кучи и сжигать на месте опавшие листья. Как это влияет на древесные растения?  Отметь отрицательные и положительные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1:00Z</dcterms:created>
  <dc:creator>Admin</dc:creator>
  <dc:description/>
  <dc:language>en-US</dc:language>
  <cp:lastModifiedBy>Антоха</cp:lastModifiedBy>
  <dcterms:modified xsi:type="dcterms:W3CDTF">2012-11-28T16:01:00Z</dcterms:modified>
  <cp:revision>2</cp:revision>
  <dc:subject/>
  <dc:title/>
</cp:coreProperties>
</file>