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Советы классному руководителю по проведению собра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д началом собрания лучше "оставить за дверью" плохое настрое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ведите на проведение родительского собрания не более 1,5 час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амый приятный звук для человека - его имя. Положите перед собой список с именами и отчествами родител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д началом родительского собрания объявите вопросы, которые планируете обсуди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забудьте "золотое правило" педагогического анализа: начинать с позитивного, затем говорить о негативном, завершать разговор предложениями на будуще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упредите родителей, что не вся информация может стать достоянием дет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благодарите всех, кто нашел время прийти (особенно отцов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йте понять родителям, что вы хорошо понимаете, как трудно ребенку учить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личной беседе оценивайте успехи детей относительно их потенциальных возможност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ведите до родителей мысль, что "плохой ученик" не означает "плохой человек"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одитель должен уйти с собрания с ощущением, что он может помочь своему ребенку. </w:t>
      </w:r>
    </w:p>
    <w:p>
      <w:pPr>
        <w:pStyle w:val="Normal"/>
        <w:rPr/>
      </w:pPr>
      <w:r>
        <w:rPr>
          <w:b/>
          <w:bCs/>
          <w:i/>
          <w:iCs/>
        </w:rPr>
        <w:t>Не стоит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уждать присутствующих родителей за неявку отсутствующи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равнивать успехи отдельных учащихся и разных классо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авать негативную оценку всему класс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реоценивать значение отдельных предмет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збирать для общения назидательный тон. </w:t>
      </w:r>
    </w:p>
    <w:p>
      <w:pPr>
        <w:pStyle w:val="Normal"/>
        <w:rPr/>
      </w:pPr>
      <w:r>
        <w:rPr>
          <w:b/>
          <w:bCs/>
          <w:i/>
          <w:iCs/>
        </w:rPr>
        <w:t xml:space="preserve">Осмысление итогов родительского собрания </w:t>
      </w:r>
      <w:r>
        <w:rPr/>
        <w:t xml:space="preserve">Подведение итогов собрания начинается на самом собрании - необходимо сделать выводы, сформулировать необходимые решения, дать информацию о подготовке к следующему собранию. Важно выяснить и отношение родителей к проведенному собранию, разумно заранее подготовить необходимые опросные листы для фиксирования их оценок и пожеланий. Все это впоследствии станет предметом размышлений для классного руководителя. Предметом анализа должны также стать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явка родителей, причины отсутств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сональный состав родителей, оставшихся на личную беседу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опросы родителей в ходе собрания, их участие в обсуждении вопросов. </w:t>
      </w:r>
    </w:p>
    <w:p>
      <w:pPr>
        <w:pStyle w:val="Normal"/>
        <w:rPr/>
      </w:pPr>
      <w:r>
        <w:rPr/>
        <w:t xml:space="preserve">Информация об итогах родительского собрания должна быть доведена до администрации школы и коллег-педагогов. </w:t>
      </w:r>
    </w:p>
    <w:p>
      <w:pPr>
        <w:pStyle w:val="Style15"/>
        <w:rPr/>
      </w:pPr>
      <w:r>
        <w:rPr>
          <w:b/>
          <w:bCs/>
        </w:rPr>
        <w:t xml:space="preserve">Тематика родительских собраний </w:t>
      </w:r>
      <w:r>
        <w:rPr>
          <w:b/>
          <w:bCs/>
          <w:i/>
          <w:iCs/>
        </w:rPr>
        <w:t>Начальная школа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сихологические и физиологические особенности учащихся младшего школьного возрас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жим дня и его влияние на качество обуч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ир глазами первоклассника. Особенности восприятия у ученика первого класс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оль чтения на начальном этапе обучения. Чтение как источник знаний и одна из основ формирования лич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оль игры в расширении кругозора ребен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итание трудолюбия. Распределение обязанностей в семь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ти и деньги. Семейный бюджет и ребено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Шалость и хулиганство - есть ли различия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оль семьи в формировании личности ребенка. </w:t>
      </w:r>
    </w:p>
    <w:p>
      <w:pPr>
        <w:pStyle w:val="Normal"/>
        <w:rPr/>
      </w:pPr>
      <w:r>
        <w:rPr>
          <w:b/>
          <w:bCs/>
          <w:i/>
          <w:iCs/>
        </w:rPr>
        <w:t>Средняя школа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даптация учащихся к условиям обучения в средней школе: проблемы и задач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дивидуальные трудности школьников в обучении и пути их преодол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гда легко учиться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пособный ребенок - не дар природы. Неспособных детей не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оль семьи в воспитании культуры поведения ребен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сихологические особенности подросткового периода. Роль семьи в формировании чувства взрослости и стремлении к самостоятель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идеть и понимать. Сочувствие, сопереживание и помощь ребенку - гарантия мира, спокойствия и благополучия в семь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обенности межличностных отношений подрост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сихологический стресс и подросток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мощь родителей в формировании и развитии волевых качест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удности роста и их влияние на отношения между родителями и подростка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ание детей и "ножницы времени"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оль семьи и школы в выборе учащимися пути дальнейшего образования. </w:t>
      </w:r>
    </w:p>
    <w:p>
      <w:pPr>
        <w:pStyle w:val="Normal"/>
        <w:rPr/>
      </w:pPr>
      <w:r>
        <w:rPr>
          <w:b/>
          <w:bCs/>
          <w:i/>
          <w:iCs/>
        </w:rPr>
        <w:t>Старшая школа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оль родителей в процессе выбора профессии и самоопределении подростк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обенности старшего школьного возраста. Роль родителей в формировании ценностных ориентац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удности личностного роста и их влияние на обучение в школ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заимодействие классного руководителя и родителей в формировании классного коллектива. </w:t>
      </w:r>
    </w:p>
    <w:p>
      <w:pPr>
        <w:pStyle w:val="Normal"/>
        <w:rPr/>
      </w:pPr>
      <w:r>
        <w:rPr/>
        <w:t>Профессиональные намерения и возможности учащихся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31:00Z</dcterms:created>
  <dc:creator>виктор</dc:creator>
  <dc:description/>
  <dc:language>en-US</dc:language>
  <cp:lastModifiedBy>Гулчехра</cp:lastModifiedBy>
  <dcterms:modified xsi:type="dcterms:W3CDTF">2012-11-17T17:31:00Z</dcterms:modified>
  <cp:revision>2</cp:revision>
  <dc:subject/>
  <dc:title/>
</cp:coreProperties>
</file>