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Денсаулық сақтау жобасының әрекеттері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Дайындаған: Адильханова Н.А.</w:t>
      </w:r>
      <w:r>
        <w:rPr>
          <w:rFonts w:cs="Times New Roman" w:ascii="Times New Roman" w:hAnsi="Times New Roman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№ 111 сәбилер бақшасының тәрбиешісі</w:t>
        <w:br/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Бала-бақша мен отбасындағы тәрбиеде бірінші орында баланың жан-жақты дамуы, денсаулығы,т әрбиесі, жетістігі тұрады. Отбасында және бала-бақшада кішкене сәби айнала қоршаған дүние жөніндегі бастапқы ұғымдарды меңгереді, өнегелі тәрбие алады. Ата-анамен бірлесіп жұмыс жасау тәрбиеші жұмысын жеңілдетіп, баламен қарым-қатынасы жақсарып, өң нәтижелер береді. Қазіргі таңда ұлттық салт-дәстүрлерді жинақтап, жаңа көзқараспен болашақ ұрпақты тәрбиелеу мақсатында зерттеу қажеттілігі өмір сұранысынан туындауда.</w:t>
        <w:br/>
        <w:t xml:space="preserve">                      Ұлттық салт-дәстүрдің  тәрбиелік қағидаларын ұрпақ бойына сіңіру баланың мектепке дейінгі кезеңінен отбасы, бала-бақша, мектеп арқылы орнығатын ұзақ үрдіс. Қазақ халқы салт-дәстүр,әдет-ғұрыптарға бай халық. Сол салт-дәстүр, халық тұрмыс тіршілігінің өн бойына ғасырлар бойы тамыр тартып, нандық қасиетіне сіңіп, өшпей, жоғалмай ұрпақтан-ұрпаққа каһжалғасып, бүгінгі заманға жетіп отыр.</w:t>
        <w:br/>
        <w:t xml:space="preserve">                       Осындай мақсатта көп ойланып, мен де балаларға дәстүрлі таныта отырып, оны тәрбиелеуге қолдануға тырыстым. </w:t>
        <w:br/>
        <w:t xml:space="preserve">Өзімнің білімімді көтеруде 5 жылдың жұмыс жоспарлағанда алған тақырыбым: </w:t>
        <w:br/>
        <w:t>«Қазақ халқының дәстүрін балаларға танытып, тәрбиелеу» Алғашқы жылдары балаларға «Бесікке салу», «Тұсау кесу», «Қонақ күту» салтын таныстырсам одан кейінгі оқу жылдарында оны отбасында қалай қолданылатынын танып білдік. Ал, 2012-2013 оқу жылында «Жобаның әрекеттері» қолданып,балалармен ата-аналарға тақырыптар бойынша жұмыстар берілген болатын. Әр ата-ана, балаларымен көрген, білгенін жинақтап, қорытындылап, жобалау арқылы көрсетуге тапсырма берілген болатын. Ата-аналар,балаларымен бірлесіп, жасаған жұмыстарын ата-аналармен жиналысында «Жобаларды таныстыру» арқылы қорғап шықты.</w:t>
        <w:br/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Бірінші жобаның тақырыбы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«Бесікке салу дәстүрі» оны Сағадатов Алтынай қорғады.</w:t>
        <w:br/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Екінші жобаның тақырыбы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«Тұсау кесу» оны Аяулым қорғады.</w:t>
        <w:br/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Үшінші жобаның тақырыбы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«Қонақ күту» оны Назарбаев Амир қорғады.</w:t>
        <w:br/>
        <w:t>Балалардың көпшілік алдында өздерін ұстауға,сөйлеу дағдысын үйренгені,тіл байлығының дамығаны көрінді. Әр бала жобаны дайындағанда шығармашылықпен кіріскені байқалды.</w:t>
        <w:br/>
        <w:t>Осындай жобалармен жұмыс жасауда ата-ана мен тәрбиешінің қарым-қатынасының барлығы көрінді. Бала тәрбиесінде отбасы мен бала-бақшаның рөлі өте зор екендігіне көзіміз жетті. Қазақ  «Бірігіп көтерген жүк жеңіл» деген мақалды айтуға болады.</w:t>
        <w:b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6:35:00Z</dcterms:created>
  <dc:creator>Юзер</dc:creator>
  <dc:description/>
  <cp:keywords/>
  <dc:language>en-US</dc:language>
  <cp:lastModifiedBy>1</cp:lastModifiedBy>
  <dcterms:modified xsi:type="dcterms:W3CDTF">2012-12-07T04:31:00Z</dcterms:modified>
  <cp:revision>3</cp:revision>
  <dc:subject/>
  <dc:title/>
</cp:coreProperties>
</file>