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кажите применение  ключевыех моментов ОдО на примере одного урок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ознакомьте с целями обуче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помогите ученикам узнать,чего от них ожидаю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саооценивание и оценивание сверс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обеспчить отзывы, которые помогают ученикам узнать, что необходимо для улучшения работ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развивать увереность в том, что они могут совершенствовать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: Современные тенд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работы, закрытый 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экзамен, прое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преподавателем, тью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при участии обучающего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лицитные (неявные) 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ицитные (явные) критерии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умений, способностей,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амя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понимания, интерпретации, применения, анализа, синте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моду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, суммарное оцен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щее, развивающее оцен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сть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сть уч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38:00Z</dcterms:created>
  <dc:creator>Зульфия</dc:creator>
  <dc:description/>
  <cp:keywords/>
  <dc:language>en-US</dc:language>
  <cp:lastModifiedBy>User</cp:lastModifiedBy>
  <dcterms:modified xsi:type="dcterms:W3CDTF">2012-11-08T15:12:00Z</dcterms:modified>
  <cp:revision>6</cp:revision>
  <dc:subject/>
  <dc:title/>
</cp:coreProperties>
</file>