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 xml:space="preserve">Третьего декабря центром «Лингва» была проведена игра, посвященная 105-летию со дня рождения А. Линдгрен. Игра прошла в занимательной форме, включавшей в себя разные формы работы. Викторина началась с загадки о сказочном герое. Участники без труда узнали одного из любимейших персонажей всей детворы – Карлсона.  За победу сражались три команды: «Искатели», «Почемучки» и «Конопатики»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дним из самых ярких конкурсов явилась презентация командами домашнего задания - Инсценирование произведений А. Линдгрен: "Пеппи Длинный чулок" - 1 команда; "Крошка Нильс Карлсон" - 2 команда; "Малыш и Карлсон, который живет на крыше" - 3 команда.  Необычной формой работы также явилось озвучивание немого фрагмента. 1 команда - фрагмент из видеофильма "Мио, мой Мио", 2 команда - "Малыш и Карлсон, который живет на крыше". 3 команда - "Пеппи Длинный чулок"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 решающим для выявления победителя явился Блиц-опрос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3:00Z</dcterms:created>
  <dc:creator>Admin</dc:creator>
  <dc:description/>
  <cp:keywords/>
  <dc:language>en-US</dc:language>
  <cp:lastModifiedBy>Admin</cp:lastModifiedBy>
  <dcterms:modified xsi:type="dcterms:W3CDTF">2012-12-12T05:59:00Z</dcterms:modified>
  <cp:revision>5</cp:revision>
  <dc:subject/>
  <dc:title/>
</cp:coreProperties>
</file>