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8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«Утверждаю»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Директор школ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Е.А. Гами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ремя проведения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665"/>
        <w:gridCol w:w="1914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е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ель Р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 Т.С., Утаганова Л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йчи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бекова Б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ель Р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 Т.С., Утаганова Л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йчи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бекова Б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уп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К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бае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сеит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ова Л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кенов Б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К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9:00Z</dcterms:created>
  <dc:creator>Гость</dc:creator>
  <dc:description/>
  <dc:language>en-US</dc:language>
  <cp:lastModifiedBy>Гость</cp:lastModifiedBy>
  <dcterms:modified xsi:type="dcterms:W3CDTF">2012-12-11T07:29:00Z</dcterms:modified>
  <cp:revision>2</cp:revision>
  <dc:subject/>
  <dc:title/>
</cp:coreProperties>
</file>