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по государственной символике Республики Казахстан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дверии Дня Независимости Республики Казахстан среди учащихся 8-9 классов было проведено тестирование на знание государственной символики Республики Казахстан. Ребята отвечали на вопросы об авторах герба, флага, гимна, датах их принятия в республики, писали по памяти текст гимна Республики Казахста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33:00Z</dcterms:created>
  <dc:creator>Вася</dc:creator>
  <dc:description/>
  <dc:language>en-US</dc:language>
  <cp:lastModifiedBy>Вася</cp:lastModifiedBy>
  <dcterms:modified xsi:type="dcterms:W3CDTF">2012-12-12T15:48:00Z</dcterms:modified>
  <cp:revision>1</cp:revision>
  <dc:subject/>
  <dc:title/>
</cp:coreProperties>
</file>