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5868"/>
          <w:sz w:val="32"/>
        </w:rPr>
      </w:pPr>
      <w:r>
        <w:rPr>
          <w:color w:val="215868"/>
          <w:sz w:val="32"/>
        </w:rPr>
        <w:t>Место библиотеки в учебно-воспитательном плане</w:t>
      </w:r>
    </w:p>
    <w:p>
      <w:pPr>
        <w:pStyle w:val="Normal"/>
        <w:rPr>
          <w:color w:val="215868"/>
          <w:sz w:val="32"/>
        </w:rPr>
      </w:pPr>
      <w:r>
        <w:rPr>
          <w:color w:val="215868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065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029200"/>
                          <a:chOff x="0" y="0"/>
                          <a:chExt cx="902916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0291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97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0440" y="22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97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944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9440" y="228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944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04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0920" y="0"/>
                            <a:ext cx="186804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370880"/>
                            <a:ext cx="186804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240" y="1370880"/>
                            <a:ext cx="186804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1868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уч по учебной работ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2742480"/>
                            <a:ext cx="1868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М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1868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2742480"/>
                            <a:ext cx="1868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уч по воспитательной работ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1480" y="2742480"/>
                            <a:ext cx="1866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4114080"/>
                            <a:ext cx="1866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396pt" coordorigin="0,0" coordsize="14219,7920">
                <v:rect id="shape_0" stroked="f" o:allowincell="f" style="position:absolute;left:0;top:1;width:1421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8" stroked="t" o:allowincell="f" style="position:absolute;left:10787;top:36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0788;top:359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0787;top:36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432;top:36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432;top:359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432;top:360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110;top:14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109;top:14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39;top:0;width:2941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imagedata r:id="rId5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961;top:2159;width:2941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а</w:t>
                        </w:r>
                      </w:p>
                    </w:txbxContent>
                  </v:textbox>
                  <v:imagedata r:id="rId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317;top:2159;width:2941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библиотека</w:t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0;top:4319;width:2941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уч по учебной работе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3923;top:4319;width:2941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МО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0;top:6479;width:2941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355;top:4319;width:2941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уч 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278;top:4319;width:2939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357;top:6479;width:2939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37:00Z</dcterms:created>
  <dc:creator>XP</dc:creator>
  <dc:description/>
  <cp:keywords/>
  <dc:language>en-US</dc:language>
  <cp:lastModifiedBy>Admin</cp:lastModifiedBy>
  <dcterms:modified xsi:type="dcterms:W3CDTF">2012-12-04T03:45:00Z</dcterms:modified>
  <cp:revision>4</cp:revision>
  <dc:subject/>
  <dc:title> </dc:title>
</cp:coreProperties>
</file>