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СЫНЫ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 ТАПСЫР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 бет, №776, 777, 7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 бет, № 780, 78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сеп 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Орыс ті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.85, упражне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. 86, уп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Орыс әдеби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. 30, ответить на вопросы 2-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зақстан тарих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аф 23, 24. Мәдениет және сауда жолда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– шығыстың ғулама ғалымда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: сурақтарға жауап беру, мазмунына флипчарт  жас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Жаратылыста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аф 28 мазмундау, 76 бет 1-3 сұрақтарға жауап 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аф 29 оқу, 79 бет сұрақтарға жазбаша жау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Ағылшын тіл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кімнің көйлегі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7 б., 2 жа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8 б., 3 жа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ерді жаттау «Киім» тақырып арқы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 б. Есімдіктерді оқу, дәптердегі ережені оқу «Тәуелдік есімді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 б., 16 жа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ің мысығың қандай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0 б., 13 жа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Өзін-өзі тан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1-56 бет, оқу, сұрақтарға жауап бе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зақ тіл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рме сөздер, диалект сөздер, кәсіби сөздер мен термин сөздер оқу, ережелерді дәптерге жаз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зақ әдеби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аққа дайындық, ІІ тоқсанда өткен материалдарды қайталау, тестке дайынды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5:00Z</dcterms:created>
  <dc:creator>User</dc:creator>
  <dc:description/>
  <cp:keywords/>
  <dc:language>en-US</dc:language>
  <cp:lastModifiedBy>User</cp:lastModifiedBy>
  <dcterms:modified xsi:type="dcterms:W3CDTF">2012-12-14T06:35:00Z</dcterms:modified>
  <cp:revision>2</cp:revision>
  <dc:subject/>
  <dc:title/>
</cp:coreProperties>
</file>