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псырм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тпа сөздер 78 – 79 бет оқу, конспект жазу. 66, 67- жаттығуларды жазбаша орында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дебиет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Х ғасыр әдебиеті. Шәкәрім «Қалқаман - Мамыр» оқу. 84 – беттегі сұрақтарға жазбаша жауап бер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4, 115, 117 (2, 4, 6, 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8 (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8, №134, №138 (1,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13,14 Бөкей хандығының құрылуы. Тапсырма: сұрақтарға жауап беру, хронологиялық кесте құрастыр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лік тари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15,16 Англия. Тапсырма: сұрақтарға жауап, флипчарт құрастыру, мазмұнда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9 – бет, 1 жаттығу. 71 – бет, 3 – жаттығу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32 – 33, 16 жаттығ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28, 29, 30 консп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27 мазмұндау. §28, 118 – беттегі сұрақтарға жазбаша жауап бер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§55, 51 – беттегі сұрақтарға жазбаша жауап бер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 – өзі тан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7 – 59 бет, оқу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3:00Z</dcterms:created>
  <dc:creator>21</dc:creator>
  <dc:description/>
  <dc:language>en-US</dc:language>
  <cp:lastModifiedBy>21</cp:lastModifiedBy>
  <dcterms:modified xsi:type="dcterms:W3CDTF">2012-12-14T05:46:00Z</dcterms:modified>
  <cp:revision>1</cp:revision>
  <dc:subject/>
  <dc:title/>
</cp:coreProperties>
</file>