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7. Формулы корней квадратных уравнений. Задание № 13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аграф 8. Теорема Виста. Задание №153, 15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9. Теорема Пифагора. Задание №148, 153, 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Казахс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12, 13. Традиционный суд биев. Ликвидация ханской власти в Казахст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ставить флипчарт, ответить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30, 31, 3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группа: стр. 69, упр. 3; стр. 71, упр. 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подгруппа: стр. 72, перевод текста; читать следующую главу «</w:t>
      </w:r>
      <w:r>
        <w:rPr>
          <w:rFonts w:cs="Times New Roman" w:ascii="Times New Roman" w:hAnsi="Times New Roman"/>
          <w:sz w:val="28"/>
          <w:szCs w:val="28"/>
          <w:lang w:val="en-US"/>
        </w:rPr>
        <w:t>Oli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wis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ах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их подгрупп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 </w:t>
      </w:r>
      <w:r>
        <w:rPr>
          <w:rFonts w:cs="Times New Roman" w:ascii="Times New Roman" w:hAnsi="Times New Roman"/>
          <w:sz w:val="28"/>
          <w:szCs w:val="28"/>
          <w:lang w:val="kk-KZ"/>
        </w:rPr>
        <w:t>қаланың байтұма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лық Қазақстанның табиға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облыстарының өнеркәсіб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зақ әдеби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Торайғыров «Шілде» - уч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ы 10, стр. 39, составить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Хим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он Авогадро. Молярный объем газа. Относительная плотность газа (смотри содержание), конспек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ить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ычислить какое количество вещества составляет 128 грамм оксида се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kk-KZ"/>
        </w:rPr>
        <w:t>) и рассчитайте его объем (при н.у.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ите массу 1,5 моля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kk-KZ"/>
        </w:rPr>
        <w:t>). Какой объем (при н.у) занимает даное количество вещества этого газа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объем (при н.у.) занимает оксид азо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массы 460 грам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дород. Распространение в природе, получение. Сделать конспект (смотри содерж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и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шцы, типы мышц, их строение и значение (смотреть содержание), сделать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у в конце параграфа заполнить в тетр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бота мышц. Регуляция мышечных движений (конспек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нутрення среда организма и ее занчение (конспект). Заполнить таблицу в тетради в конце параграф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4. Распределение вла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5. Влияние кли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граф 26. Агроклиматические ресур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ветить на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амо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аницы 86-97, читать,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4:00Z</dcterms:created>
  <dc:creator>User</dc:creator>
  <dc:description/>
  <cp:keywords/>
  <dc:language>en-US</dc:language>
  <cp:lastModifiedBy>User</cp:lastModifiedBy>
  <dcterms:modified xsi:type="dcterms:W3CDTF">2012-12-14T06:16:00Z</dcterms:modified>
  <cp:revision>4</cp:revision>
  <dc:subject/>
  <dc:title/>
</cp:coreProperties>
</file>