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Я НА ДОМ ДЛЯ   1 «В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с 11 по 15 декаб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ой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81   2-тапсыр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83   6-тапсыр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84   1-тапсырм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77 задание № 3 (Спутник буквар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78 задание № 2 (Спутник буквар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79 задание № 4 (Спутник буквар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80 задание № 3 (Спутник букваря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состав числа  10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ить по 10  выражений на сложение и вычитание в пределах 10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ить по одной задаче на сложение и вычитание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66-67 читать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67 ответить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85  Аппликация «Кружатся снежинки» (выполнить по рису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40-41 Рисунок  «Готовимся к Новому год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все танцевальные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исовать рисунок о своем настро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7:00Z</dcterms:created>
  <dc:creator>samsung</dc:creator>
  <dc:description/>
  <cp:keywords/>
  <dc:language>en-US</dc:language>
  <cp:lastModifiedBy>samsung</cp:lastModifiedBy>
  <dcterms:modified xsi:type="dcterms:W3CDTF">2012-12-14T12:22:00Z</dcterms:modified>
  <cp:revision>6</cp:revision>
  <dc:subject/>
  <dc:title/>
</cp:coreProperties>
</file>