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4"/>
        <w:gridCol w:w="829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Домашнее задание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5 </w:t>
            </w:r>
            <w:r>
              <w:rPr>
                <w:b/>
              </w:rPr>
              <w:t>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 яз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ңа сөздер, 167,168-жаттығу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тр. 198 № 767 , *770. Повторить стр. 141 № 544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ий язык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Ұлттық аспаптар. Домбыра. диалог құру</w:t>
            </w:r>
          </w:p>
        </w:tc>
      </w:tr>
      <w:tr>
        <w:trPr/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Д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2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  <w:t>стр. 198 № 767 , *770. Повторить стр. 141 № 544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Е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 яз</w:t>
            </w:r>
          </w:p>
        </w:tc>
        <w:tc>
          <w:tcPr>
            <w:tcW w:w="8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лттық (музыкалық) аспаптар туралы диалог құру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р. 198 № 767 , *770. Повторить стр. 141 № 544</w:t>
            </w:r>
          </w:p>
        </w:tc>
      </w:tr>
      <w:tr>
        <w:trPr/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А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 яз</w:t>
            </w:r>
          </w:p>
        </w:tc>
        <w:tc>
          <w:tcPr>
            <w:tcW w:w="8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олымсыздық есімдігі,  203,204-жаттығу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Б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 лит-ра</w:t>
            </w:r>
          </w:p>
        </w:tc>
        <w:tc>
          <w:tcPr>
            <w:tcW w:w="8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оқан Уәлиханов өмірбаян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 яз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уелсіздік күні 108 бет әңгімелеу</w:t>
            </w:r>
          </w:p>
        </w:tc>
      </w:tr>
      <w:tr>
        <w:trPr/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Е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 лит-ра</w:t>
            </w:r>
          </w:p>
        </w:tc>
        <w:tc>
          <w:tcPr>
            <w:tcW w:w="8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оқан Уәлиханов өмірбаяны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Б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 лит-ра</w:t>
            </w:r>
          </w:p>
        </w:tc>
        <w:tc>
          <w:tcPr>
            <w:tcW w:w="8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үсіпбек Аймауытовтың әңгімелері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вторить тему «Сила, сложение сил», упр.14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араграф 30 – 31. Подготовиться к терминологическому диктанту. Знать разряды наречий по значению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сть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ыучить наизусть одно стихотворение по выбору «А.П. Майков «Гроза»,  Н.А. Заболоцкий «Гроза»,  А.Я. Загородский «Гроза»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Е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 яз</w:t>
            </w:r>
          </w:p>
        </w:tc>
        <w:tc>
          <w:tcPr>
            <w:tcW w:w="8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тың ұлттық бас киімдері мен аяқ киімдері. Кесте бойынша әңгімелеу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вторить тему «Сила, сложение сил», упр.14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Ж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 лит-ра</w:t>
            </w:r>
          </w:p>
        </w:tc>
        <w:tc>
          <w:tcPr>
            <w:tcW w:w="8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үсіпбек Аймауытовтың әңгімелері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ика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kk-KZ"/>
              </w:rPr>
            </w:pPr>
            <w:r>
              <w:rPr>
                <w:lang w:val="kk-KZ"/>
              </w:rPr>
              <w:t>Повторить тему «Сила, сложение сил», упр.14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Б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, Записать определения и примеры, ответить на вопросы (1, 3, 4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 читать, стр. 93 № 1 письменно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5, ответить на вопросы письменно 1-3 устно, заполнить таблицы 1,2 на стр. 115.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Д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 яз</w:t>
            </w:r>
          </w:p>
        </w:tc>
        <w:tc>
          <w:tcPr>
            <w:tcW w:w="8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туралы мәтін құру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 читать, стр. 93 № 1 письменно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5, ответить на вопросы письменно 1-3 устно, заполнить таблицы 1,2 на стр. 115.</w:t>
            </w:r>
          </w:p>
        </w:tc>
      </w:tr>
      <w:tr>
        <w:trPr/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Е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§29, Записать определения и примеры, ответить на вопросы (1, 3, 4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37:00Z</dcterms:created>
  <dc:creator>Сервак</dc:creator>
  <dc:description/>
  <cp:keywords/>
  <dc:language>en-US</dc:language>
  <cp:lastModifiedBy>Алексей</cp:lastModifiedBy>
  <dcterms:modified xsi:type="dcterms:W3CDTF">2012-12-15T05:52:00Z</dcterms:modified>
  <cp:revision>7</cp:revision>
  <dc:subject/>
  <dc:title>Класс</dc:title>
</cp:coreProperties>
</file>