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8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речевых ситуаций на уроке английского языка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/>
      </w:pPr>
      <w:r>
        <w:rPr>
          <w:sz w:val="28"/>
          <w:szCs w:val="28"/>
        </w:rPr>
        <w:t>Коммуникативное обучение</w:t>
      </w:r>
      <w:r>
        <w:rPr/>
        <w:t xml:space="preserve"> </w:t>
      </w:r>
      <w:r>
        <w:rPr>
          <w:sz w:val="28"/>
          <w:szCs w:val="28"/>
        </w:rPr>
        <w:t>предполагает, что процесс обучения строится как модель процесса общения.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</w:t>
      </w:r>
      <w:r>
        <w:rPr>
          <w:sz w:val="28"/>
          <w:szCs w:val="28"/>
          <w:u w:val="single"/>
        </w:rPr>
        <w:t>моделирование</w:t>
      </w:r>
      <w:r>
        <w:rPr>
          <w:sz w:val="28"/>
          <w:szCs w:val="28"/>
        </w:rPr>
        <w:t xml:space="preserve"> – это исследование объектов познания на их моделях; построение моделей реально существующих предметов и явлений. Эта технология может применяться на различных этапах обучения И.Я. в средней школе.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а способствует развитию навыков устной и письменной речи, расширяет словарный запас и лингвистический кругозор учащихся всех возрастных звеньев. Этот вид деятельности можно начинать с ранней стадии обучения.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/>
      </w:pPr>
      <w:r>
        <w:rPr>
          <w:sz w:val="28"/>
          <w:szCs w:val="28"/>
        </w:rPr>
        <w:t xml:space="preserve">Так, например, в начальных классах (раннее обучение) я беру главную лексическую тему: «Моя семья», распределяю роли: члены большого семейства (родители, дети + родственники) и далее ситуации моделируются по подтем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еди, друз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вот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и в семье.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ситуация завершается коллективным написанием рассказа, рисунками.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технология – эффективное средство при обучении устной и письменной речи, синтаксису, лексике и культуре.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ем и старшем звеньях рассматриваемый вид деятельности также используется для закрепления грамматических структур и при чтении текста. Например, описывая детство, участники смоделированной ситуации употребляют формы прошедшего времени, а затем прочитывают свои «автобиографические» темы. Составляя психологические портреты своих героев, ученики повторяют употребление прилагательных и наречий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работе я широко использую следующие виды моделирования: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итуативное моделирование</w:t>
      </w:r>
      <w:r>
        <w:rPr>
          <w:sz w:val="28"/>
          <w:szCs w:val="28"/>
        </w:rPr>
        <w:t xml:space="preserve"> – создание ситуаций речевого общения на определённую тему;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литературное моделирование</w:t>
      </w:r>
      <w:r>
        <w:rPr>
          <w:sz w:val="28"/>
          <w:szCs w:val="28"/>
        </w:rPr>
        <w:t xml:space="preserve"> – обыгрывание готовых ситуаций на основе литературных произведений, кинофильмов и т. д.;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опоставительное моделирование</w:t>
      </w:r>
      <w:r>
        <w:rPr>
          <w:sz w:val="28"/>
          <w:szCs w:val="28"/>
        </w:rPr>
        <w:t xml:space="preserve"> – цепочка уроков, построенных на основе ролевой игры;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графическое моделирование</w:t>
      </w:r>
      <w:r>
        <w:rPr>
          <w:sz w:val="28"/>
          <w:szCs w:val="28"/>
        </w:rPr>
        <w:t xml:space="preserve"> – моделирование речевых ситуаций в письменной речи.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жде чем рассмотреть данные виды моделирования необходимо помнить, что залом успешного проведения этой деятельности является выполнение следующих условий: учитель долже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оперативно передавать информацию учащимс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ть настрой на положительный результа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организовывать совместную деятельность учащихс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вать атмосферу, способствующую проявлению творческих возможностей.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туативное моделирование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олне понятно, что построение коммуникативного процесса обучения в первую очередь потребует моделирования именно ситуации, как единицы общения и как формы его функционирования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итуация</w:t>
      </w:r>
      <w:r>
        <w:rPr>
          <w:sz w:val="28"/>
          <w:szCs w:val="28"/>
        </w:rPr>
        <w:t xml:space="preserve"> – сущностная основа овладения материалом на всех стадиях обучения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оздания ситуаций речевого общения методически значимым является определение наиболее типичных взаимоотношений. Анализ показывает, что взаимоотношения могут быт «заданы» четырьмя главными фактор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статусом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го ролью, как субъекта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мой деятель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ми критериями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усные субъекты выступают как представители класса, профессиональных, возрастных, территориальных групп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левые – взаимоотношения в конкретной ситуации.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мая деятельность – взаимоотношения, которые реализуются в совместной деятельности.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взаимоотношения – воспитание чувства долга, ответственности.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м плюсом ситуативного моделирования является тот факт, что оно готовит учащихся к общению на иностранном языке в различных жизненных обстоятельствах.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м в организации обучения служат естественные речевые ситуации (ЕРС), а основным средством – упражнения, закрепляющие необходимый языковой материал (конструкции, слова, выражения) и учебные речевые ситуации (УРС), то есть задания, моделирующие жизненные обстоятельства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приблизить условия УРС к условиям реального общения и, таким образом, подготовить учащихся к возможным в их жизни ЕРС, необходимо определить черты реального общ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ьные жизненные обстоя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говорящих в содержании раз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ести в разговор на ИЯ, иначе информация не может быть получена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имер: находясь в чужой стране, человек ищет в городе улицу, на которой расположен его отель (гулял и заблудился); ему приходится обращаться к прохожим, задавать им вопросы, выслушивать и понимать их ответы. Итак, реальность ситуации (1). Здесь могут быть предложены следующие задания: 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 магазине» - разыграть диалог между продавцом и покупателем, между двумя покупателями;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 больнице» - между врачом и пациентом;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библиотеке»; 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 очереди к билетной кассе»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е близки к реальному общению те УРС, в которых содержание не надо придумывать и не требуется воображать себя в чьей-то роли. Например: расскажи о себе и своей семье, увлечениях, семейных традициях. Но в этом случае нет новизны, так как одноклассникам эти факты известны. Ситуацию можно повернуть так, чтобы разговор шёл с новым учеником-иностранцем, поступившим в данный класс. Здесь буду соблюдены все условия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2) Интерес</w:t>
      </w:r>
      <w:r>
        <w:rPr>
          <w:sz w:val="28"/>
          <w:szCs w:val="28"/>
        </w:rPr>
        <w:t>. Говоря о естественности УРС, следует отметить, что приближать их к условиям реального общения мы можем не только за счёт жизненных ситуаций, но и повышая новизну информации, возбуждая интерес к ней.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/>
      </w:pPr>
      <w:r>
        <w:rPr>
          <w:sz w:val="28"/>
          <w:szCs w:val="28"/>
        </w:rPr>
        <w:t>Чтобы заинтересовать учащихся, учитель должен время от времени рассказывать им что-нибудь занимательное, иногда даже интригующее. Так, я часто могу начать урок с фразы, которая вызывает множество вопросов, например: «вчера моя кошка меня сильно удивила», «вчера на улице встретила мальчика, не помню, как звать, он учился в вашем классе в прошлом году», «когда шла в школу, увидела интересную машину, но не рассмотрела марку». Как правило, такие реплики не остаются без внимания. Учащиеся активно вступают в беседу, задают вопросы. Сложность состоит в том, что учащиеся не всегда справляются с подбором нужной лекции на ИЯ и моя задача вовремя подсказать им слова и выражения. Главное правило: при выполнении речевых заданий не следует останавливаться для разбора ошибок, их надо просто исправлять. Если какая-нибудь ошибка часто повторяется следует взять её на заметку и на последующих уроках провести необходимые упражнения по избежанию повторения данной ошибки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3) Необходимость говорить на ИЯ. </w:t>
      </w:r>
      <w:r>
        <w:rPr>
          <w:sz w:val="28"/>
          <w:szCs w:val="28"/>
        </w:rPr>
        <w:t>Это достижимо в заданиях, предполагающих иностранного получателя информации. Например, предлагается написать письмо иностранным школьникам, рассказать им о своём городе, расспросить об их жизни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я с соблюдением всех трёх усло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84" w:firstLine="360"/>
        <w:jc w:val="both"/>
        <w:rPr/>
      </w:pPr>
      <w:r>
        <w:rPr>
          <w:sz w:val="28"/>
          <w:szCs w:val="28"/>
        </w:rPr>
        <w:t>составить рассказ для передачи по электронной поч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84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ь экскурсию по городу для интур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84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туация: приехавшая из Англии мама с ребёнком должна на некоторое время отлучиться, и просит присмотреть за малышом, который ни слова не понимает по-русски. Эта ситуация хороша на любом этапе изучения ИЯ.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/>
      </w:pPr>
      <w:r>
        <w:rPr>
          <w:sz w:val="28"/>
          <w:szCs w:val="28"/>
        </w:rPr>
        <w:t>Следующую возможность для приближения речевых ситуаций к условиям реального общения представляет прослушивание сообщений, содержащих новую информацию. Например, учащиеся получают такое задание: «прослушайте сводку погоды на завтра, и скажите, какая погода будет завтра в Бирмингеме».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сех случаях, когда имеет место прослушивание, элемент речевого общения всегда налицо. Задача учителя приблизить ситуацию к реальной жизни. С помощью вопросов, предложенных учителем или более сильными учащимися, беседа по прослушанному должна носить характер обсуждения и не превращаться в рассказ.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Литературное моделирование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вид моделирования относится к типу искусственных моделей, которые представляют собой системы, конструирующиеся и технически реализующиеся субъектом на основе определённых критериев сходства с оригиналом. Так, обычно, я выбираю для моделирования художественные тексты, стихотворения. Здесь допустима некоторая вольность в исполнении; перевоплощаясь, учащиеся дают свою собственную трактовку образа. Например, в 6 «Г» классе при моделировании ситуации по рассказу «Грабитель в доме», учащиеся развили творчество,  приготовили костюмы, необходимые атрибуты; каждая группа, придерживаясь основной идеи, представила свою собственную трактовку.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поставительное моделирование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анный вид представляет собой цепочку уроков, построенных на основе ролевой игры с целью развития, совершенствования речевых умений учащихся; имеет общие черты с проектной методикой.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олевой иг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: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ообщение темы, построение сюжета игры, описание и распределение                       ролевого состава, характеристика обстановки;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абота над языковым материалом, необходимым для проведения игры.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игры. 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дведение итогов игры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ролевая игра «Подготовка к поездке в США» состоит из микро тем: «Сбор багажа», «В билетной кассе», «Звонок другу с сообщением о предстоящей поездке», «Покупка сувениров». Важно, чтобы при подведении итогов каждый участник высказал своё мнение, все плюсы и минусы.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рафическое моделирование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/>
      </w:pPr>
      <w:r>
        <w:rPr>
          <w:sz w:val="28"/>
          <w:szCs w:val="28"/>
        </w:rPr>
        <w:t xml:space="preserve">Последний вид моделирования, который я использую в работе - графическое моделирование, которое развивает речевые навыки посредством письма или создания ситуативных картинок, комиксов. Этот вид особенно хорош для учащихся, имеющих дефекты речи, а также застенчивых и неуверенных в себе. То, что они не могут выразить устно в присутствии класса и учителя они могут сделать в письменной форме. 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широко использую приёмы моделирования речевых ситуаций в письменной речи для активизации лексических единиц по определённой теме. Это происходит так: после ознакомления с порцией слов, фраз, устойчивых выражений и фразовых глаголов учащимся предлагается составить спонтанный рассказ с использованием этой лексики. Сначала совместно выбирается название для рассказа, например: «Необыкновенное происшествие, случившееся в городе Орлеанске на Звёздной площади». Затем учащиеся по очереди диктуют свои собственные предложения, спонтанно придуманные, причём каждый последующий участник продолжает мысли предыдущего, и в тоже время добавляет свой собственный элемент новизны.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/>
      </w:pPr>
      <w:r>
        <w:rPr>
          <w:sz w:val="28"/>
          <w:szCs w:val="28"/>
        </w:rPr>
        <w:t xml:space="preserve">Никто не может знать, чем окончится рассказ. Обычно заключительное предложение придумывает каждый участник самостоятельно. 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ют два вида выполнения заданий такого ти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ах с хорошей языковой подготовкой предложения составляются сразу на ИЯ и записываются. При необходимости учитель записывает незнакомые слова или фразы на дос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ах с более слабой  языковой подготовкой рассказы сначала записываются на русском языке, после чего учащиеся объединяются в группы по 3-4 человека и работают сообща, прибегая по возможности к помощи учителя. После обсуждения и утверждения концовки эти рассказы обыгрываются также в группах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аключении хочу сказать, что моделирование является сегодня важнейшим методом научного познания, исследования. Метод моделирования используется в любой науке, на всех этапах научного познания. С его помощью удаётся свести изучение от сложного к простому, скучного к интересному, старого к новому, и я думаю, что за ним большое будущее. 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284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4:20:00Z</dcterms:created>
  <dc:creator>Пользователь</dc:creator>
  <dc:description/>
  <cp:keywords/>
  <dc:language>en-US</dc:language>
  <cp:lastModifiedBy>Гулчехра</cp:lastModifiedBy>
  <dcterms:modified xsi:type="dcterms:W3CDTF">2012-12-21T10:14:00Z</dcterms:modified>
  <cp:revision>2</cp:revision>
  <dc:subject/>
  <dc:title>Моделирование речевых ситуаций на уроке английского языка</dc:title>
</cp:coreProperties>
</file>