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</w:tblGrid>
      <w:tr>
        <w:trPr>
          <w:trHeight w:val="8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ыполнять задания по дополнительным пособиям Петерсон с. 27 № 8 в Петерсоне, № 6, 9 (в дополнительных тетрадях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усский язы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вторить изученные словарные слов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. Повторить правила по теме «Имя существительное», Узорова с. 112, 114, 117, 119,122, 124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u w:val="single"/>
              </w:rPr>
              <w:t>Познание мира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вторить с. 54-56. Ответить на вопросы учебника с. 57 (!-3) , (в рабочей тетради)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стоятельно изучить тему с. 57-58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следующий урок познания мира принести тетрадь на печатной основе № 1, №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. яз.</w:t>
            </w:r>
            <w:r>
              <w:rPr>
                <w:sz w:val="28"/>
                <w:szCs w:val="28"/>
              </w:rPr>
              <w:t xml:space="preserve"> Часть 2,  Фонетический разбор: слово </w:t>
            </w:r>
            <w:r>
              <w:rPr>
                <w:b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,правило с.4, 8,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одготовиться к словарному диктан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Стр. 154 №2, стр. 156 №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с. 64 – 68. ответить на вопросы, пересказ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ка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Стр.122 № 6, №7,№ 8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u w:val="single"/>
              </w:rPr>
              <w:t>Русский язык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Самостоятельно изучи тему стр. 98 упр. 3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  упр. 30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 Повтори сл. сл. упр. 20, 41, 5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знани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тр. 43-44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оведи наблюдение за состоянием погоды  с 22 по26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зультаты запиши в тет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50:00Z</dcterms:created>
  <dc:creator>???</dc:creator>
  <dc:description/>
  <cp:keywords/>
  <dc:language>en-US</dc:language>
  <cp:lastModifiedBy>???</cp:lastModifiedBy>
  <dcterms:modified xsi:type="dcterms:W3CDTF">2012-12-22T04:53:00Z</dcterms:modified>
  <cp:revision>1</cp:revision>
  <dc:subject/>
  <dc:title>Класс</dc:title>
</cp:coreProperties>
</file>