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ы психолога по профилактике правонарушений среди несовершеннолетних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Необходимость скорейшего решения этой задачи обусловлена не только тем, что в стране продолжает сохраняться достаточно сложная криминогенная обстановка, но, прежде всего тем, что в сферы организованной преступности втягивается все больше и больше несовершеннолетних, криминальными группировками, созданными подростками, совершаются опасные преступления и число их неуклонно растет. Преступность молодеет и принимает устойчивый рецидивный характер. А такая криминализация молодежной среды лишает общество перспектив установления в скором будущем социального равновесия и благополуч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роль в решении этой острейшей проблемы отводится социальной педагогике, хотя, конечно, решить ее можно только комплексно, с привлечением всех сил обще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преждении преступности несовершеннолетних большую роль играет общесоциальная система профилактики и раннее предупреждение правонарушен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сихологами на этот счет даются следующие советы классному руководителю, воспитателю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Трудный подросток постоянно нуждается в помощи, нужно помочь ему в учебе, выполнении общественного поручения, в выборе любимого занятия, в использовании свободного времени. Помогать и систематически контролировать, опираясь на актив класса. 2. Всесторонне изучать личность подростка, знать его дарования, интересы, увлечения и использовать их в воспитательных целя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Быть объективным по отношению к трудному подростку, никогда не обвинять его в том, в чем его вина не доказан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Критика подростка должна быть конкретной, по существу. Критиковать не вообще, а за совершенный поступок, ничего к нему не прибавля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Осуждая подростка за поступок, неблаговидное действие, нужно проявля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важение к личности школьника. Можно сказать: «Ты плохо поступи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вершил хулиганский поступок», но не надо говорить: «Ты плохой мальчи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улиган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Нельзя учителю в пылу нервного возбуждения дать волю чувствам, изливая их в оскорбительных эпитетах типа: бездельник, лодырь, хам, негодяй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Это отталкивает подростка, озлобляет его и еще более затрудняет процесс  общения с ни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Классный руководитель должен всегда быть оптимистом и открыто выражать надежду не исправление трудного подростка, не закрывая перед ним перспективы положительных изменен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Трудный школьник, давно привыкший к критическим замечаниям в свой адрес, особенно чувствителен к похвале, поощрению своих действ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Поэтому нам всегда надо видеть и отмечать в проведении подростка даже незначительные попытки сделать что-то хорошее, не оставляя без внимания малейшие сдвиги в лучшую сторон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 Быть доброжелательным и строгим, уступчивым и принципиальным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ть поблажек трудному подростку, не заигрывать с ним и в то же врем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е-что прощать, «не заметить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3:00Z</dcterms:created>
  <dc:creator>1</dc:creator>
  <dc:description/>
  <cp:keywords/>
  <dc:language>en-US</dc:language>
  <cp:lastModifiedBy>1</cp:lastModifiedBy>
  <dcterms:modified xsi:type="dcterms:W3CDTF">2012-12-14T04:24:00Z</dcterms:modified>
  <cp:revision>3</cp:revision>
  <dc:subject/>
  <dc:title/>
</cp:coreProperties>
</file>