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отличить грипп от простуды</w:t>
      </w:r>
    </w:p>
    <w:p>
      <w:pPr>
        <w:pStyle w:val="Style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трые инфекции дыхательных путей (ОРВИ), которые в простонародье называют одним словом «простуда», вызываются огромным количеством вирусов и составляют примерно три четверти всех инфекционных заболеваний на планете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Как передается ОРВИ?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ни передаются преимущественно воздушно-капельным путем, то есть по воздуху вместе с мокротой больного человека, когда он чихает или кашляет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ирусы вызывают воспаление слизистой оболочки полости носа, носоглотки, горла, трахеи и бронхов.</w:t>
      </w:r>
    </w:p>
    <w:p>
      <w:pPr>
        <w:pStyle w:val="Style13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>ОРВИ – это не грипп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студу нередко путают с гриппом, ошибочно принимая одно за другое. Следует помнить, что ОРВИ – </w:t>
      </w:r>
      <w:r>
        <w:rPr>
          <w:rFonts w:cs="Arial" w:ascii="Arial" w:hAnsi="Arial"/>
          <w:b/>
          <w:bCs/>
        </w:rPr>
        <w:t>более безобидное заболевание</w:t>
      </w:r>
      <w:r>
        <w:rPr>
          <w:rFonts w:cs="Arial" w:ascii="Arial" w:hAnsi="Arial"/>
        </w:rPr>
        <w:t xml:space="preserve">, которое обычно быстро проходит, легко излечивается и редко дает осложнения.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олезнь, вызванная вирусом гриппа, протекает тяжелее и может привести к таким осложнениям, как воспаление легки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Наиболее важные симптомы грипп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чно вызывайте врача</w:t>
      </w:r>
      <w:r>
        <w:rPr>
          <w:rFonts w:cs="Arial" w:ascii="Arial" w:hAnsi="Arial"/>
        </w:rPr>
        <w:t>, если у вас или ваших родных наблюдаются эти симптомы:</w:t>
        <w:br/>
        <w:t>— резкое повышение температуры до 39–40 градусов,</w:t>
        <w:br/>
        <w:t>— выраженные мышечные боли («ломота в теле»),</w:t>
        <w:br/>
        <w:t>— сухой и болезненный кашель при отсутствии насморка,</w:t>
        <w:br/>
        <w:t>— сильная слабость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Если все-таки ОРВИ?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мпература повышена незначительно, болит горло и течет из носа? Это типичные симптомы ОРВИ. Лечится это заболевание достаточно просто.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 сожалению, простуду принято либо «перехаживать» на ногах, либо забивать набором из принимаемых одновременно таблеток от кашля, антибиотиков и капель от насморка. Не вызывая при этом врач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Важно</w:t>
      </w:r>
      <w:r>
        <w:rPr>
          <w:rFonts w:cs="Arial" w:ascii="Arial" w:hAnsi="Arial"/>
        </w:rPr>
        <w:t>! Антибиотиками не лечат ни ОРВИ, ни грипп! Их используют только по указанию врача в том случае, если заболевания вызывают осложнения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 торопитесь с лекарствами</w:t>
      </w:r>
    </w:p>
    <w:p>
      <w:pPr>
        <w:pStyle w:val="Style13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Назначать себе препараты самостоятельно – опасно</w:t>
      </w:r>
      <w:r>
        <w:rPr>
          <w:rFonts w:cs="Arial" w:ascii="Arial" w:hAnsi="Arial"/>
        </w:rPr>
        <w:t>. Кашель, насморк и боли в горле – явления совершенно разного порядка. Даже средства от кашля могут быть двух видов: останавливающие кашлевой рефлекс (при сухом кашле) и облегчающие выведение мокроты (при влажном кашле)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ыбрать капли для носа ничуть не проще. Практически во все предлагаемые на рынке препараты входят сосудосуживающие средства, которые позволяют снять отек слизистой и избавить человека от «забитого» носа. 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Эти препараты </w:t>
      </w:r>
      <w:r>
        <w:rPr>
          <w:rFonts w:cs="Arial" w:ascii="Arial" w:hAnsi="Arial"/>
          <w:b/>
          <w:bCs/>
        </w:rPr>
        <w:t>противопоказаны</w:t>
      </w:r>
      <w:r>
        <w:rPr>
          <w:rFonts w:cs="Arial" w:ascii="Arial" w:hAnsi="Arial"/>
        </w:rPr>
        <w:t xml:space="preserve"> детям до шести лет, беременным и кормящим женщинам, а также людям старшего возраста, поскольку сосудосуживающие компоненты могут вызвать повышение давления и учащение сердцебиения. 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менно поэтому даже при «банальном» насморке лекарственные </w:t>
      </w:r>
      <w:r>
        <w:rPr>
          <w:rFonts w:cs="Arial" w:ascii="Arial" w:hAnsi="Arial"/>
          <w:b/>
          <w:bCs/>
        </w:rPr>
        <w:t>препараты должен подбирать врач</w:t>
      </w:r>
      <w:r>
        <w:rPr>
          <w:rFonts w:cs="Arial" w:ascii="Arial" w:hAnsi="Arial"/>
        </w:rPr>
        <w:t>. Он может профессионально оценить индивидуальные показания и противопоказания.</w:t>
      </w:r>
    </w:p>
    <w:p>
      <w:pPr>
        <w:pStyle w:val="Style13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Надо ли сбивать температуру?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комендации Всемирной организации здравоохранения говорят о том, что </w:t>
      </w:r>
      <w:r>
        <w:rPr>
          <w:rFonts w:cs="Arial" w:ascii="Arial" w:hAnsi="Arial"/>
          <w:b/>
          <w:bCs/>
        </w:rPr>
        <w:t>температуру ниже 38,5 градусов сбивать не стоит</w:t>
      </w:r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акая температура – защитная реакция организма на вторжение инфекции. Ведь бактерии и вирусы одинаково плохо размножаются как на холоде, так и при повышенной температуре.    Кроме того, высокая температура – признак того, что инфекция в организме все еще есть и с ней требуется боротьс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Кому надо сбивать температуру?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бивать температуру необходимо:</w:t>
        <w:br/>
        <w:t xml:space="preserve">— детям и взрослым с заболеванием сердца (стенокардия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ишемическая болезнь сердца</w:t>
        </w:r>
      </w:hyperlink>
      <w:r>
        <w:rPr>
          <w:rFonts w:cs="Arial" w:ascii="Arial" w:hAnsi="Arial"/>
        </w:rPr>
        <w:t>, пороки сердца),</w:t>
        <w:br/>
        <w:t>— страдающим хроническим бронхитом, обструктивной болезнью легких, астмой,</w:t>
        <w:br/>
        <w:t>— людям с заболеваниями центральной нервной системы, например, страдающим эпилепсией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Температура – это всегда повод для обращения к врачу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Помоги себе сам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Не геройствуйте. При первых признаках ОРВИ откажитесь от похода на работу и </w:t>
      </w:r>
      <w:r>
        <w:rPr>
          <w:rFonts w:cs="Arial" w:ascii="Arial" w:hAnsi="Arial"/>
          <w:b/>
          <w:bCs/>
        </w:rPr>
        <w:t>останьтесь дома</w:t>
      </w:r>
      <w:r>
        <w:rPr>
          <w:rFonts w:cs="Arial" w:ascii="Arial" w:hAnsi="Arial"/>
        </w:rPr>
        <w:t xml:space="preserve">. Больше лежите, старайтесь не читать и не смотреть телевизор.      Отложите решение рабочих вопросов по телефону. Позвольте себе поболеть, 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иммунной системе</w:t>
        </w:r>
      </w:hyperlink>
      <w:r>
        <w:rPr>
          <w:rFonts w:cs="Arial" w:ascii="Arial" w:hAnsi="Arial"/>
        </w:rPr>
        <w:t xml:space="preserve"> – не отвлекаться на другие задачи, кроме излечения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Больше пейте. Здоровому организму требуетс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не менее полутора литров воды</w:t>
        </w:r>
      </w:hyperlink>
      <w:r>
        <w:rPr>
          <w:rFonts w:cs="Arial" w:ascii="Arial" w:hAnsi="Arial"/>
        </w:rPr>
        <w:t xml:space="preserve"> в день. При болезни потребность в жидкости растет.</w:t>
      </w:r>
    </w:p>
    <w:p>
      <w:pPr>
        <w:pStyle w:val="Style1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— </w:t>
      </w:r>
      <w:r>
        <w:rPr>
          <w:rFonts w:cs="Arial" w:ascii="Arial" w:hAnsi="Arial"/>
        </w:rPr>
        <w:t>Не переедайте. Аппетит при ОРВИ, как правило, понижен, но родные и близкие порой пытаются порадовать больного разными деликатесами. Переваривание большого количества жирной или сладкой пищи – дополнительная нагрузка на организм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ofilaktika/zabolevaniya/ishemicheskaya-bolezn-serdtsa/" TargetMode="External"/><Relationship Id="rId3" Type="http://schemas.openxmlformats.org/officeDocument/2006/relationships/hyperlink" Target="http://www.takzdorovo.ru/profilaktika/obraz-zhizni/immunitet-kak-eto-rabotaet/" TargetMode="External"/><Relationship Id="rId4" Type="http://schemas.openxmlformats.org/officeDocument/2006/relationships/hyperlink" Target="http://www.takzdorovo.ru/pitanie/slovar-terminov/vod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6:00Z</dcterms:created>
  <dc:creator>Ерлан</dc:creator>
  <dc:description/>
  <cp:keywords/>
  <dc:language>en-US</dc:language>
  <cp:lastModifiedBy>Admin</cp:lastModifiedBy>
  <dcterms:modified xsi:type="dcterms:W3CDTF">2012-11-23T13:36:00Z</dcterms:modified>
  <cp:revision>2</cp:revision>
  <dc:subject/>
  <dc:title>Как отличить грипп от простуды</dc:title>
</cp:coreProperties>
</file>