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АЖИСТ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предмету труда относится к типу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"человек-художественный образ"</w:t>
      </w:r>
      <w:r>
        <w:rPr>
          <w:rFonts w:cs="Times New Roman" w:ascii="Times New Roman" w:hAnsi="Times New Roman"/>
          <w:bCs/>
          <w:sz w:val="28"/>
          <w:szCs w:val="28"/>
        </w:rPr>
        <w:t xml:space="preserve">; по характеру труда является профессией </w:t>
      </w:r>
      <w:r>
        <w:rPr>
          <w:rFonts w:cs="Times New Roman" w:ascii="Times New Roman" w:hAnsi="Times New Roman"/>
          <w:sz w:val="28"/>
          <w:szCs w:val="28"/>
        </w:rPr>
        <w:t>творческого класс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профе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никального образа клиента посредством косметического и парикмахерского инструментария. Специалист в области макияжа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решаемые 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ние потребности клиента; предложение возможных вариантов создания образа и выбор оптимально подходящего; воплощение задуманного образа. Профессия требует от специалиста преимущественно интеллектуальных затрат. Профессиональная деятельность, прежде всего, подразумевает выполнение конкретных задач с применением специальных навыков труда, анализ, сравнение и интерпретацию ситуации, предложение новых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ой профессии выступаю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/>
        <w:ind w:left="-1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зн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образительное искусство; химия; биология (анатомия). </w:t>
      </w:r>
      <w:r>
        <w:rPr>
          <w:rFonts w:cs="Times New Roman" w:ascii="Times New Roman" w:hAnsi="Times New Roman"/>
          <w:sz w:val="28"/>
          <w:szCs w:val="28"/>
        </w:rPr>
        <w:t>специальные зн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икмахерское дело; психология; технология макияжа. В зависимости от текущей задачи, специалист осуществляет деятельность в помещении, за рабочим местом, мобильный. Для выполнения деятельности необходимо взаимодействие с новыми людьми, необходим обмен информацией с коллегами. Обычно профессиональное общение происходит непосредств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-важные качест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куратность в работе самообладание; эмоциональная уравновешенность, выдержка; старательность, исполнительность; экстравертированность (ориентация на взаимодействие с людьми, общительность); ручная ловкость; цветовое восприятие; внимание к деталям; способность к созданию образа по словесному описанию; способность к переводу образа в словесное описание; абстрактность (абстрактные образы, понятия) мышления; интуитивное мышление; образная память; память на лица; память на простые движения; координация работы кистей рук и пальцев; способность к выполнению мелких точных движений; твердость руки, устойчивость кистей рук (низкий тремор); общительность; энергичность; способность заниматься длительное время кропотливой работой; умение предвидеть результат; чувство симметрии; развитый эстетический и художественный вку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болевания, противопоказанные для професс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ороги, потери сознания; употребление наркотиков, зависимость от алкоголя; некорректируемое снижение остроты зрения; нарушение цветоразличения, бинокулярного зрения; расстройства слуха; расстройства координации движений; дрожание рук; заболевания позвоночника, суставов или нижних конечностей; хронические инфекционные заболевания; аллергии; кожные заболевания; заболевания органов дыхания; сахарный диабет; выраженные физические недостат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и обучают специальные курсы, школы, учебные центры, студии, профессиональный лицей №1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1F8FB" w:val="clear"/>
        </w:rPr>
        <w:t>Павлодарский политехнический колледж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9:00Z</dcterms:created>
  <dc:creator>Ihr Benutzername</dc:creator>
  <dc:description/>
  <cp:keywords/>
  <dc:language>en-US</dc:language>
  <cp:lastModifiedBy>Ihr Benutzername</cp:lastModifiedBy>
  <dcterms:modified xsi:type="dcterms:W3CDTF">2013-01-03T13:16:00Z</dcterms:modified>
  <cp:revision>1</cp:revision>
  <dc:subject/>
  <dc:title/>
</cp:coreProperties>
</file>