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и к взвешенному принятию решения перед выбором будущей профессии (11 класс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Изучите особенности рынка труда в вашем регионе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знакомьтесь с перечнями специальностей и вузов, находящихся в вашем регион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ьте список профессий, которые вам нравятся, интересны, по которым вы хотели бы работать, которые вам подходя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ьте перечень требований выбираемой профессии. Составьте список своих требований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мая профессия и будущий род занят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мая профессия и жизненные ценност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мая профессия и реальное трудоустройство по специальност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ый уровень профессиональной подготовк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мая профессия и мои склонности и способност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ые содержание, характер и условия работ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пределите значимость каждого требования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Оцените свое соответствие требованиям каждой из подходящих профессий требованиям професс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считайте и проанализируйте результаты. Проанализируйте, какая профессия из всего списка больше других подходит вам по всем пункта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верьте результаты. Чтобы убедиться в правильности ваших размышлений, обсудите свое решение с друзьями, родителями, учителями, психологом, профконсультант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основные практические шаги к успеху. Итак, вы приняли решение, теперь важно определить, в каком учебном заведении вы сможете получить профессиональное образование, как будете развивать в себе профессионально важные качества, как можно получить практический опыт работы по данной специальности, как повысить свою конкурентоспособность на рынке тру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28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5:23:00Z</dcterms:created>
  <dc:creator>Вася</dc:creator>
  <dc:description/>
  <dc:language>en-US</dc:language>
  <cp:lastModifiedBy>Microsoft</cp:lastModifiedBy>
  <cp:lastPrinted>2013-01-03T19:49:00Z</cp:lastPrinted>
  <dcterms:modified xsi:type="dcterms:W3CDTF">2013-01-04T05:23:00Z</dcterms:modified>
  <cp:revision>4</cp:revision>
  <dc:subject/>
  <dc:title/>
</cp:coreProperties>
</file>