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23"/>
          <w:szCs w:val="24"/>
          <w:lang w:val="ru-RU"/>
        </w:rPr>
        <w:t>5 класс                                 Тест (часть А)  «Строение и свойства веществ».                                 Вариант 1.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1. Любое тело состоит из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1) воды;                                      3) вещества (веществ)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2) стали;                                     4) пластмассы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sz w:val="18"/>
          <w:szCs w:val="1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2. М.В.Ломоносов создал науку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1) ботанику;                                 3) анатомию человека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2) физическую химию;               4) почвоведение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sz w:val="18"/>
          <w:szCs w:val="1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3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Вещества, из которых состоят тела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1) всегда являются сплошными;                                        2) всегда состоят из частиц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3) в некоторых случаях являются сплошными;               4) иногда состоят из частиц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sz w:val="18"/>
          <w:szCs w:val="1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4. В каких телах промежутки между частицами наибольшие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1) в твердых;                               3) в газообразных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2) в жидких;                                4) во всех одинаковые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sz w:val="18"/>
          <w:szCs w:val="1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Диффузия происходит быстрее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1) в жидкостях;                     2) в твердых телах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3) в газах;                              4) везде одинаково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sz w:val="18"/>
          <w:szCs w:val="1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6. Вещество называют простым, если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1) его молекулы имеют небольшие размеры;                       2) оно состоит из атомов одного элемента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3) составляющие его частицы имеют одинаковый цвет     4) оно состоит из атомов разных элементов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sz w:val="18"/>
          <w:szCs w:val="1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7. Вещество называют сложным, если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1) оно состоит из атомов одного элемента;                   2) все его молекулы имеют разный цвет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3) его молекулы имеют разные размеры;                      4) оно состоит из атомов разных элементов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sz w:val="18"/>
          <w:szCs w:val="1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8. К химическим явлениям (химическим реакциям) относят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1) растворение сахара в воде                          2) превращение воды в лед при замерзании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3) появление ржавчины на металле;             4) свечение электрической лампочки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sz w:val="18"/>
          <w:szCs w:val="1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9. Примером реакции окисления являются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1) кипение воды                           2) горение дров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3) плавление металлов;           4) полярное сияние.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17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7"/>
          <w:szCs w:val="1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i w:val="false"/>
          <w:sz w:val="17"/>
          <w:szCs w:val="17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i w:val="false"/>
          <w:sz w:val="17"/>
          <w:szCs w:val="17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23"/>
          <w:szCs w:val="24"/>
          <w:lang w:val="ru-RU"/>
        </w:rPr>
        <w:t>5 класс                          Тест  (часть А)   «Строение и свойства веществ».                                 Вариант 2.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i w:val="false"/>
          <w:sz w:val="17"/>
          <w:szCs w:val="17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1. Вещество называют сложным, если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1) оно состоит из атомов одного элемента;                   2) все его молекулы имеют разный цвет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3) его молекулы имеют разные размеры;                      4) оно состоит из атомов разных элементов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sz w:val="18"/>
          <w:szCs w:val="1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2. К химическим явлениям (химическим реакциям) относят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1) растворение сахара в воде                          2) превращение воды в лед при замерзании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3) появление ржавчины на металле;             4) свечение электрической лампочки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sz w:val="18"/>
          <w:szCs w:val="1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3. Примером реакции окисления являются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1) кипение воды                           2) горение дров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3) плавление металлов;           4) полярное сияние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sz w:val="18"/>
          <w:szCs w:val="1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4. Любое тело состоит из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1) воды;                                      3) вещества (веществ)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2) стали;                                     4) пластмассы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sz w:val="18"/>
          <w:szCs w:val="1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5. М.В.Ломоносов создал науку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1) ботанику;                                 3) анатомию человека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2) физическую химию;               4) почвоведение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sz w:val="18"/>
          <w:szCs w:val="1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6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Вещества, из которых состоят тела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1) всегда являются сплошными;                                        2) всегда состоят из частиц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3) в некоторых случаях являются сплошными;               4) иногда состоят из частиц.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7. В каких телах промежутки между частицами наибольшие?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1) в твердых;                               3) в газообразных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2) в жидких;                                4) во всех одинаковые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sz w:val="18"/>
          <w:szCs w:val="1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8.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Диффузия происходит быстрее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1) в жидкостях;                     2) в твердых телах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3) в газах;                              4) везде одинаково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sz w:val="18"/>
          <w:szCs w:val="1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9. Вещество называют простым, если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1) его молекулы имеют небольшие размеры;                       2) оно состоит из атомов одного элемента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3) составляющие его частицы имеют одинаковый цвет     4) оно состоит из атомов разных элементов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sz w:val="18"/>
          <w:szCs w:val="1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sz w:val="18"/>
          <w:szCs w:val="1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szCs w:val="18"/>
          <w:lang w:val="ru-RU"/>
        </w:rPr>
      </w:pPr>
      <w:r>
        <w:rPr>
          <w:rFonts w:cs="Times New Roman" w:ascii="Times New Roman" w:hAnsi="Times New Roman"/>
          <w:i w:val="false"/>
          <w:sz w:val="19"/>
          <w:szCs w:val="1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cs="Times New Roman" w:ascii="Times New Roman" w:hAnsi="Times New Roman"/>
          <w:i w:val="false"/>
          <w:sz w:val="19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23"/>
          <w:szCs w:val="24"/>
          <w:lang w:val="ru-RU"/>
        </w:rPr>
        <w:t xml:space="preserve">5 класс                              </w:t>
      </w:r>
      <w:r>
        <w:rPr>
          <w:rFonts w:cs="Times New Roman" w:ascii="Times New Roman" w:hAnsi="Times New Roman"/>
          <w:b/>
          <w:i w:val="false"/>
          <w:sz w:val="23"/>
          <w:szCs w:val="23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3"/>
          <w:szCs w:val="24"/>
          <w:lang w:val="ru-RU"/>
        </w:rPr>
        <w:t xml:space="preserve"> Тест  (часть В)  «Строение и свойства веществ».                                 Вариант 1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  <w:sz w:val="23"/>
          <w:szCs w:val="24"/>
          <w:lang w:val="ru-RU"/>
        </w:rPr>
        <w:t xml:space="preserve">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23"/>
          <w:szCs w:val="24"/>
          <w:u w:val="single"/>
          <w:lang w:val="ru-RU"/>
        </w:rPr>
        <w:t>Задания уровня В</w:t>
      </w:r>
      <w:r>
        <w:rPr>
          <w:rFonts w:cs="Times New Roman" w:ascii="Times New Roman" w:hAnsi="Times New Roman"/>
          <w:b/>
          <w:i w:val="false"/>
          <w:sz w:val="23"/>
          <w:szCs w:val="23"/>
          <w:u w:val="single"/>
          <w:lang w:val="ru-RU"/>
        </w:rPr>
        <w:t>.</w:t>
      </w:r>
      <w:r>
        <w:rPr>
          <w:rFonts w:cs="Times New Roman" w:ascii="Times New Roman" w:hAnsi="Times New Roman"/>
          <w:b/>
          <w:i w:val="false"/>
          <w:sz w:val="23"/>
          <w:szCs w:val="23"/>
          <w:lang w:val="ru-RU"/>
        </w:rPr>
        <w:t xml:space="preserve">   </w:t>
      </w:r>
      <w:r>
        <w:rPr>
          <w:rFonts w:cs="Times New Roman" w:ascii="Times New Roman" w:hAnsi="Times New Roman"/>
          <w:b/>
          <w:i w:val="false"/>
          <w:sz w:val="23"/>
          <w:szCs w:val="24"/>
          <w:lang w:val="ru-RU"/>
        </w:rPr>
        <w:t>Выберите три правильных ответа из шести предложенных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19"/>
          <w:lang w:val="ru-RU"/>
        </w:rPr>
      </w:pPr>
      <w:r>
        <w:rPr>
          <w:rFonts w:cs="Times New Roman" w:ascii="Times New Roman" w:hAnsi="Times New Roman"/>
          <w:b/>
          <w:i w:val="false"/>
          <w:sz w:val="19"/>
          <w:lang w:val="ru-RU"/>
        </w:rPr>
        <w:t>1. Деформацией тела называют любое изменение его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19"/>
          <w:lang w:val="ru-RU"/>
        </w:rPr>
        <w:t>1) формы;                                         4) размера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19"/>
          <w:lang w:val="ru-RU"/>
        </w:rPr>
        <w:t>2) состояния;                                   5) цвета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19"/>
          <w:lang w:val="ru-RU"/>
        </w:rPr>
        <w:t>3) состава;                                       6) объема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cs="Times New Roman" w:ascii="Times New Roman" w:hAnsi="Times New Roman"/>
          <w:i w:val="false"/>
          <w:sz w:val="19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19"/>
          <w:lang w:val="ru-RU"/>
        </w:rPr>
      </w:pPr>
      <w:r>
        <w:rPr>
          <w:rFonts w:cs="Times New Roman" w:ascii="Times New Roman" w:hAnsi="Times New Roman"/>
          <w:b/>
          <w:i w:val="false"/>
          <w:sz w:val="19"/>
          <w:lang w:val="ru-RU"/>
        </w:rPr>
        <w:t>2. К свойствам тел относится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19"/>
          <w:lang w:val="ru-RU"/>
        </w:rPr>
        <w:t>1) размер;                                        4) состав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19"/>
          <w:lang w:val="ru-RU"/>
        </w:rPr>
        <w:t>2) деформация;                               5) упругость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19"/>
          <w:lang w:val="ru-RU"/>
        </w:rPr>
        <w:t>3) объем;                                         6) пластичность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cs="Times New Roman" w:ascii="Times New Roman" w:hAnsi="Times New Roman"/>
          <w:i w:val="false"/>
          <w:sz w:val="19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19"/>
          <w:lang w:val="ru-RU"/>
        </w:rPr>
      </w:pPr>
      <w:r>
        <w:rPr>
          <w:rFonts w:cs="Times New Roman" w:ascii="Times New Roman" w:hAnsi="Times New Roman"/>
          <w:b/>
          <w:i w:val="false"/>
          <w:sz w:val="19"/>
          <w:lang w:val="ru-RU"/>
        </w:rPr>
        <w:t>3. Выберите правильные суждения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9"/>
          <w:lang w:val="ru-RU"/>
        </w:rPr>
        <w:t>1) явление – это любое изменение, происходящее в природе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9"/>
          <w:lang w:val="ru-RU"/>
        </w:rPr>
        <w:t>2) закат, рассвет, молния, гром, кипение воды, таяние льда – это природные явления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9"/>
          <w:lang w:val="ru-RU"/>
        </w:rPr>
        <w:t>3) находясь в смеси, вещества не сохраняют свои индивидуальные свойства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9"/>
          <w:lang w:val="ru-RU"/>
        </w:rPr>
        <w:t>4) при физических явлениях образуются новые вещества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9"/>
          <w:lang w:val="ru-RU"/>
        </w:rPr>
        <w:t>5) механические, тепловые, электрические, звуковые, световые явления называют физическими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19"/>
          <w:lang w:val="ru-RU"/>
        </w:rPr>
        <w:t>6) к химическим явлениям относят таяние льда, испарение воды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cs="Times New Roman" w:ascii="Times New Roman" w:hAnsi="Times New Roman"/>
          <w:i w:val="false"/>
          <w:sz w:val="19"/>
          <w:lang w:val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 w:val="false"/>
          <w:sz w:val="19"/>
          <w:szCs w:val="19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i w:val="false"/>
          <w:sz w:val="23"/>
          <w:szCs w:val="24"/>
          <w:lang w:val="ru-RU"/>
        </w:rPr>
        <w:t>Установите соответствие между содержанием первого и второго столбцов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19"/>
          <w:lang w:val="ru-RU"/>
        </w:rPr>
      </w:pPr>
      <w:r>
        <w:rPr>
          <w:rFonts w:cs="Times New Roman" w:ascii="Times New Roman" w:hAnsi="Times New Roman"/>
          <w:b/>
          <w:i w:val="false"/>
          <w:sz w:val="19"/>
          <w:lang w:val="ru-RU"/>
        </w:rPr>
        <w:t>4. Установите соответствие между веществами и их состоянием при комнатной температуре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19"/>
          <w:lang w:val="ru-RU"/>
        </w:rPr>
        <w:t>СОСТОЯНИЕ ВЕЩЕСТВ:                                        ВЕЩЕСТВА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9"/>
          <w:lang w:val="ru-RU"/>
        </w:rPr>
        <w:t>А) твердое;                                                                  1) стекло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9"/>
          <w:lang w:val="ru-RU"/>
        </w:rPr>
        <w:t>Б) жидкое;                                                                   2) чугун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9"/>
          <w:lang w:val="ru-RU"/>
        </w:rPr>
        <w:t>В) газообразное;                                                          3) вод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9"/>
        </w:rPr>
        <w:t>4) сталь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  <w:sz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9"/>
        </w:rPr>
        <w:t>5) кислород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eastAsia="Times New Roman" w:cs="Times New Roman" w:ascii="Times New Roman" w:hAnsi="Times New Roman"/>
          <w:i w:val="false"/>
          <w:sz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9"/>
        </w:rPr>
        <w:t>6) золот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19"/>
          <w:lang w:val="ru-RU"/>
        </w:rPr>
      </w:pPr>
      <w:r>
        <w:rPr>
          <w:rFonts w:cs="Times New Roman" w:ascii="Times New Roman" w:hAnsi="Times New Roman"/>
          <w:b/>
          <w:i w:val="false"/>
          <w:sz w:val="19"/>
          <w:lang w:val="ru-RU"/>
        </w:rPr>
        <w:t>5. Установите соответствие между веществами, телами и их свойствами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      </w:t>
      </w:r>
      <w:r>
        <w:rPr>
          <w:rFonts w:cs="Times New Roman" w:ascii="Times New Roman" w:hAnsi="Times New Roman"/>
          <w:i w:val="false"/>
          <w:sz w:val="19"/>
          <w:lang w:val="ru-RU"/>
        </w:rPr>
        <w:t>СВОЙСТВА:                                                      ТЕЛА И ВЕЩЕСТВА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19"/>
          <w:lang w:val="ru-RU"/>
        </w:rPr>
        <w:t>А) сохраняют неизменными форму                            1) молоко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19"/>
          <w:lang w:val="ru-RU"/>
        </w:rPr>
        <w:t>и объем;                                                                     2) чугунный брусок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19"/>
          <w:lang w:val="ru-RU"/>
        </w:rPr>
        <w:t>Б) не сохраняют формы и занимают весь                   3) водород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19"/>
          <w:lang w:val="ru-RU"/>
        </w:rPr>
        <w:t>объем, который им предоставлен;                           4) керосин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19"/>
          <w:lang w:val="ru-RU"/>
        </w:rPr>
        <w:t>В) сохраняют объем, но не способны                         5) азот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19"/>
        </w:rPr>
        <w:t>сохранять форму.                                                       6) серебряный стакан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cs="Times New Roman" w:ascii="Times New Roman" w:hAnsi="Times New Roman"/>
          <w:i w:val="false"/>
          <w:sz w:val="19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19"/>
          <w:lang w:val="ru-RU"/>
        </w:rPr>
      </w:pPr>
      <w:r>
        <w:rPr>
          <w:rFonts w:cs="Times New Roman" w:ascii="Times New Roman" w:hAnsi="Times New Roman"/>
          <w:b/>
          <w:i w:val="false"/>
          <w:sz w:val="19"/>
          <w:lang w:val="ru-RU"/>
        </w:rPr>
        <w:t>6. Установите соответствие между веществами и группой, к которой их относя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     </w:t>
      </w:r>
      <w:r>
        <w:rPr>
          <w:rFonts w:cs="Times New Roman" w:ascii="Times New Roman" w:hAnsi="Times New Roman"/>
          <w:i w:val="false"/>
          <w:sz w:val="19"/>
          <w:lang w:val="ru-RU"/>
        </w:rPr>
        <w:t>ГРУ</w:t>
      </w:r>
      <w:r>
        <w:rPr>
          <w:rFonts w:cs="Times New Roman" w:ascii="Times New Roman" w:hAnsi="Times New Roman"/>
          <w:i w:val="false"/>
          <w:sz w:val="19"/>
          <w:szCs w:val="19"/>
          <w:lang w:val="ru-RU"/>
        </w:rPr>
        <w:t>ППА</w:t>
      </w:r>
      <w:r>
        <w:rPr>
          <w:rFonts w:cs="Times New Roman" w:ascii="Times New Roman" w:hAnsi="Times New Roman"/>
          <w:i w:val="false"/>
          <w:sz w:val="19"/>
          <w:lang w:val="ru-RU"/>
        </w:rPr>
        <w:t>:                                                             ВЕЩЕСТВА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19"/>
          <w:lang w:val="ru-RU"/>
        </w:rPr>
        <w:t>А) неорганические вещества;                                        1) белки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19"/>
          <w:lang w:val="ru-RU"/>
        </w:rPr>
        <w:t>Б) органические вещества.                                             2) азот;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9"/>
          <w:lang w:val="ru-RU"/>
        </w:rPr>
        <w:t xml:space="preserve">3) водород;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9"/>
        </w:rPr>
        <w:t>4) жиры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eastAsia="Times New Roman" w:cs="Times New Roman" w:ascii="Times New Roman" w:hAnsi="Times New Roman"/>
          <w:i w:val="false"/>
          <w:sz w:val="1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9"/>
        </w:rPr>
        <w:t>5) фруктовый сахар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eastAsia="Times New Roman" w:cs="Times New Roman" w:ascii="Times New Roman" w:hAnsi="Times New Roman"/>
          <w:i w:val="false"/>
          <w:sz w:val="1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9"/>
        </w:rPr>
        <w:t>6) желез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  <w:t>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19"/>
          <w:szCs w:val="19"/>
          <w:lang w:val="ru-RU"/>
        </w:rPr>
        <w:t>7</w:t>
      </w:r>
      <w:r>
        <w:rPr>
          <w:rFonts w:cs="Times New Roman" w:ascii="Times New Roman" w:hAnsi="Times New Roman"/>
          <w:b/>
          <w:i w:val="false"/>
          <w:sz w:val="19"/>
          <w:lang w:val="ru-RU"/>
        </w:rPr>
        <w:t>. Установите соответствие между физическими явлениями и их видом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       </w:t>
      </w:r>
      <w:r>
        <w:rPr>
          <w:rFonts w:cs="Times New Roman" w:ascii="Times New Roman" w:hAnsi="Times New Roman"/>
          <w:i w:val="false"/>
          <w:sz w:val="19"/>
          <w:lang w:val="ru-RU"/>
        </w:rPr>
        <w:t>ВИДЫ:                                                          ФИЗИЧЕСКИЕ ЯВЛЕНИЯ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19"/>
          <w:lang w:val="ru-RU"/>
        </w:rPr>
        <w:t>А) механические;                                                            1) движение поезда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19"/>
          <w:lang w:val="ru-RU"/>
        </w:rPr>
        <w:t>Б) световые;                                                                     2) спуск с годы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19"/>
          <w:lang w:val="ru-RU"/>
        </w:rPr>
        <w:t>В) электрические;                                                           3) солнечный зайчик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19"/>
          <w:lang w:val="ru-RU"/>
        </w:rPr>
        <w:t xml:space="preserve">Г) тепловые.                                                                    </w:t>
      </w:r>
      <w:r>
        <w:rPr>
          <w:rFonts w:cs="Times New Roman" w:ascii="Times New Roman" w:hAnsi="Times New Roman"/>
          <w:i w:val="false"/>
          <w:sz w:val="19"/>
        </w:rPr>
        <w:t>4) молния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eastAsia="Times New Roman" w:cs="Times New Roman" w:ascii="Times New Roman" w:hAnsi="Times New Roman"/>
          <w:i w:val="false"/>
          <w:sz w:val="19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9"/>
        </w:rPr>
        <w:t>5) образование льда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eastAsia="Times New Roman" w:cs="Times New Roman" w:ascii="Times New Roman" w:hAnsi="Times New Roman"/>
          <w:i w:val="false"/>
          <w:sz w:val="19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9"/>
        </w:rPr>
        <w:t>6) электризация  тел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3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3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3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3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3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3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23"/>
          <w:szCs w:val="24"/>
          <w:lang w:val="ru-RU"/>
        </w:rPr>
        <w:t xml:space="preserve">5 класс                           </w:t>
      </w:r>
      <w:r>
        <w:rPr>
          <w:rFonts w:cs="Times New Roman" w:ascii="Times New Roman" w:hAnsi="Times New Roman"/>
          <w:b/>
          <w:i w:val="false"/>
          <w:sz w:val="23"/>
          <w:szCs w:val="23"/>
          <w:lang w:val="ru-RU"/>
        </w:rPr>
        <w:t xml:space="preserve">   </w:t>
      </w:r>
      <w:r>
        <w:rPr>
          <w:rFonts w:cs="Times New Roman" w:ascii="Times New Roman" w:hAnsi="Times New Roman"/>
          <w:b/>
          <w:i w:val="false"/>
          <w:sz w:val="23"/>
          <w:szCs w:val="24"/>
          <w:lang w:val="ru-RU"/>
        </w:rPr>
        <w:t xml:space="preserve"> Тест   (часть В)   «Строение и свойства веществ».                               </w:t>
      </w:r>
      <w:r>
        <w:rPr>
          <w:rFonts w:cs="Times New Roman" w:ascii="Times New Roman" w:hAnsi="Times New Roman"/>
          <w:b/>
          <w:i w:val="false"/>
          <w:sz w:val="23"/>
          <w:szCs w:val="23"/>
          <w:lang w:val="ru-RU"/>
        </w:rPr>
        <w:t xml:space="preserve">  Вариант 2</w:t>
      </w:r>
      <w:r>
        <w:rPr>
          <w:rFonts w:cs="Times New Roman" w:ascii="Times New Roman" w:hAnsi="Times New Roman"/>
          <w:b/>
          <w:i w:val="false"/>
          <w:sz w:val="23"/>
          <w:szCs w:val="24"/>
          <w:lang w:val="ru-RU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i w:val="false"/>
          <w:i w:val="false"/>
          <w:sz w:val="23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3"/>
          <w:szCs w:val="24"/>
          <w:lang w:val="ru-RU"/>
        </w:rPr>
        <w:t xml:space="preserve">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23"/>
          <w:szCs w:val="24"/>
          <w:u w:val="single"/>
          <w:lang w:val="ru-RU"/>
        </w:rPr>
        <w:t>Задания уровня В</w:t>
      </w:r>
      <w:r>
        <w:rPr>
          <w:rFonts w:cs="Times New Roman" w:ascii="Times New Roman" w:hAnsi="Times New Roman"/>
          <w:b/>
          <w:i w:val="false"/>
          <w:sz w:val="23"/>
          <w:szCs w:val="23"/>
          <w:u w:val="single"/>
          <w:lang w:val="ru-RU"/>
        </w:rPr>
        <w:t>.</w:t>
      </w:r>
      <w:r>
        <w:rPr>
          <w:rFonts w:cs="Times New Roman" w:ascii="Times New Roman" w:hAnsi="Times New Roman"/>
          <w:b/>
          <w:i w:val="false"/>
          <w:sz w:val="23"/>
          <w:szCs w:val="23"/>
          <w:lang w:val="ru-RU"/>
        </w:rPr>
        <w:t xml:space="preserve">   </w:t>
      </w:r>
      <w:r>
        <w:rPr>
          <w:rFonts w:cs="Times New Roman" w:ascii="Times New Roman" w:hAnsi="Times New Roman"/>
          <w:b/>
          <w:i w:val="false"/>
          <w:sz w:val="23"/>
          <w:szCs w:val="24"/>
          <w:lang w:val="ru-RU"/>
        </w:rPr>
        <w:t>Выберите три правильных ответа из шести предложенных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19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19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19"/>
          <w:szCs w:val="19"/>
          <w:lang w:val="ru-RU"/>
        </w:rPr>
        <w:t>1</w:t>
      </w:r>
      <w:r>
        <w:rPr>
          <w:rFonts w:cs="Times New Roman" w:ascii="Times New Roman" w:hAnsi="Times New Roman"/>
          <w:b/>
          <w:i w:val="false"/>
          <w:sz w:val="19"/>
          <w:lang w:val="ru-RU"/>
        </w:rPr>
        <w:t>. Выберите правильные суждения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9"/>
          <w:lang w:val="ru-RU"/>
        </w:rPr>
        <w:t>1) явление – это любое изменение, происходящее в природе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9"/>
          <w:lang w:val="ru-RU"/>
        </w:rPr>
        <w:t>2) закат, рассвет, молния, гром, кипение воды, таяние льда – это природные явления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9"/>
          <w:lang w:val="ru-RU"/>
        </w:rPr>
        <w:t>3) находясь в смеси, вещества не сохраняют свои индивидуальные свойства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9"/>
          <w:lang w:val="ru-RU"/>
        </w:rPr>
        <w:t>4) при физических явлениях образуются новые вещества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9"/>
          <w:lang w:val="ru-RU"/>
        </w:rPr>
        <w:t>5) механические, тепловые, электрические, звуковые, световые явления называют физическими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19"/>
          <w:lang w:val="ru-RU"/>
        </w:rPr>
        <w:t>6) к химическим явлениям относят таяние льда, испарение воды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cs="Times New Roman" w:ascii="Times New Roman" w:hAnsi="Times New Roman"/>
          <w:i w:val="false"/>
          <w:sz w:val="19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19"/>
          <w:szCs w:val="19"/>
          <w:lang w:val="ru-RU"/>
        </w:rPr>
        <w:t>2</w:t>
      </w:r>
      <w:r>
        <w:rPr>
          <w:rFonts w:cs="Times New Roman" w:ascii="Times New Roman" w:hAnsi="Times New Roman"/>
          <w:b/>
          <w:i w:val="false"/>
          <w:sz w:val="19"/>
          <w:lang w:val="ru-RU"/>
        </w:rPr>
        <w:t>. Деформацией тела называют любое изменение его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19"/>
          <w:lang w:val="ru-RU"/>
        </w:rPr>
        <w:t>1) формы;                                         4) размера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19"/>
          <w:lang w:val="ru-RU"/>
        </w:rPr>
        <w:t>2) состояния;                                   5) цвета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19"/>
          <w:lang w:val="ru-RU"/>
        </w:rPr>
        <w:t>3) состава;                                       6) объема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cs="Times New Roman" w:ascii="Times New Roman" w:hAnsi="Times New Roman"/>
          <w:i w:val="false"/>
          <w:sz w:val="19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19"/>
          <w:szCs w:val="19"/>
          <w:lang w:val="ru-RU"/>
        </w:rPr>
        <w:t>3</w:t>
      </w:r>
      <w:r>
        <w:rPr>
          <w:rFonts w:cs="Times New Roman" w:ascii="Times New Roman" w:hAnsi="Times New Roman"/>
          <w:b/>
          <w:i w:val="false"/>
          <w:sz w:val="19"/>
          <w:lang w:val="ru-RU"/>
        </w:rPr>
        <w:t>. К свойствам тел относится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19"/>
          <w:lang w:val="ru-RU"/>
        </w:rPr>
        <w:t>1) размер;                                        4) состав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19"/>
          <w:lang w:val="ru-RU"/>
        </w:rPr>
        <w:t>2) деформация;                               5) упругость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19"/>
          <w:lang w:val="ru-RU"/>
        </w:rPr>
        <w:t>3) объем;                                         6) пластичность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cs="Times New Roman" w:ascii="Times New Roman" w:hAnsi="Times New Roman"/>
          <w:i w:val="false"/>
          <w:sz w:val="19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3"/>
          <w:szCs w:val="23"/>
          <w:lang w:val="ru-RU"/>
        </w:rPr>
        <w:t xml:space="preserve">               </w:t>
      </w:r>
      <w:r>
        <w:rPr>
          <w:rFonts w:cs="Times New Roman" w:ascii="Times New Roman" w:hAnsi="Times New Roman"/>
          <w:b/>
          <w:i w:val="false"/>
          <w:sz w:val="23"/>
          <w:szCs w:val="24"/>
          <w:lang w:val="ru-RU"/>
        </w:rPr>
        <w:t>Установите соответствие между содержанием первого и второго столбц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19"/>
          <w:szCs w:val="19"/>
          <w:lang w:val="ru-RU"/>
        </w:rPr>
        <w:t>4</w:t>
      </w:r>
      <w:r>
        <w:rPr>
          <w:rFonts w:cs="Times New Roman" w:ascii="Times New Roman" w:hAnsi="Times New Roman"/>
          <w:b/>
          <w:i w:val="false"/>
          <w:sz w:val="19"/>
          <w:lang w:val="ru-RU"/>
        </w:rPr>
        <w:t>. Установите соответствие между физическими явлениями и их видом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       </w:t>
      </w:r>
      <w:r>
        <w:rPr>
          <w:rFonts w:cs="Times New Roman" w:ascii="Times New Roman" w:hAnsi="Times New Roman"/>
          <w:i w:val="false"/>
          <w:sz w:val="19"/>
          <w:lang w:val="ru-RU"/>
        </w:rPr>
        <w:t>ВИДЫ:                                                          ФИЗИЧЕСКИЕ ЯВЛЕНИЯ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19"/>
          <w:lang w:val="ru-RU"/>
        </w:rPr>
        <w:t>А) механические;                                                            1) движение поезда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19"/>
          <w:lang w:val="ru-RU"/>
        </w:rPr>
        <w:t>Б) световые;                                                                     2) спуск с годы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19"/>
          <w:lang w:val="ru-RU"/>
        </w:rPr>
        <w:t>В) электрические;                                                           3) солнечный зайчик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19"/>
          <w:lang w:val="ru-RU"/>
        </w:rPr>
        <w:t xml:space="preserve">Г) тепловые.                                                                    </w:t>
      </w:r>
      <w:r>
        <w:rPr>
          <w:rFonts w:cs="Times New Roman" w:ascii="Times New Roman" w:hAnsi="Times New Roman"/>
          <w:i w:val="false"/>
          <w:sz w:val="19"/>
        </w:rPr>
        <w:t>4) молния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eastAsia="Times New Roman" w:cs="Times New Roman" w:ascii="Times New Roman" w:hAnsi="Times New Roman"/>
          <w:i w:val="false"/>
          <w:sz w:val="19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9"/>
        </w:rPr>
        <w:t>5) образование льда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eastAsia="Times New Roman" w:cs="Times New Roman" w:ascii="Times New Roman" w:hAnsi="Times New Roman"/>
          <w:i w:val="false"/>
          <w:sz w:val="19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9"/>
        </w:rPr>
        <w:t>6) электризация  тел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cs="Times New Roman" w:ascii="Times New Roman" w:hAnsi="Times New Roman"/>
          <w:i w:val="false"/>
          <w:sz w:val="19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19"/>
          <w:lang w:val="ru-RU"/>
        </w:rPr>
      </w:pPr>
      <w:r>
        <w:rPr>
          <w:rFonts w:cs="Times New Roman" w:ascii="Times New Roman" w:hAnsi="Times New Roman"/>
          <w:b/>
          <w:i w:val="false"/>
          <w:sz w:val="19"/>
          <w:lang w:val="ru-RU"/>
        </w:rPr>
        <w:t>5. Установите соответствие между веществами, телами и их свойствами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      </w:t>
      </w:r>
      <w:r>
        <w:rPr>
          <w:rFonts w:cs="Times New Roman" w:ascii="Times New Roman" w:hAnsi="Times New Roman"/>
          <w:i w:val="false"/>
          <w:sz w:val="19"/>
          <w:lang w:val="ru-RU"/>
        </w:rPr>
        <w:t>СВОЙСТВА:                                                      ТЕЛА И ВЕЩЕСТВА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19"/>
          <w:lang w:val="ru-RU"/>
        </w:rPr>
        <w:t>А) сохраняют неизменными форму                            1) молоко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19"/>
          <w:lang w:val="ru-RU"/>
        </w:rPr>
        <w:t>и объем;                                                                     2) чугунный брусок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19"/>
          <w:lang w:val="ru-RU"/>
        </w:rPr>
        <w:t>Б) не сохраняют формы и занимают весь                   3) водород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19"/>
          <w:lang w:val="ru-RU"/>
        </w:rPr>
        <w:t>объем, который им предоставлен;                           4) керосин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19"/>
          <w:lang w:val="ru-RU"/>
        </w:rPr>
        <w:t>В) сохраняют объем, но не способны                         5) азот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19"/>
        </w:rPr>
        <w:t>сохранять форму.                                                       6) серебряный стакан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cs="Times New Roman" w:ascii="Times New Roman" w:hAnsi="Times New Roman"/>
          <w:i w:val="false"/>
          <w:sz w:val="19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19"/>
          <w:szCs w:val="19"/>
          <w:lang w:val="ru-RU"/>
        </w:rPr>
        <w:t>6</w:t>
      </w:r>
      <w:r>
        <w:rPr>
          <w:rFonts w:cs="Times New Roman" w:ascii="Times New Roman" w:hAnsi="Times New Roman"/>
          <w:b/>
          <w:i w:val="false"/>
          <w:sz w:val="19"/>
          <w:lang w:val="ru-RU"/>
        </w:rPr>
        <w:t>. Установите соответствие между веществами и их состоянием при комнатной температуре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19"/>
          <w:lang w:val="ru-RU"/>
        </w:rPr>
        <w:t>СОСТОЯНИЕ ВЕЩЕСТВ:                                        ВЕЩЕСТВА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9"/>
          <w:lang w:val="ru-RU"/>
        </w:rPr>
        <w:t>А) твердое;                                                                  1) стекло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9"/>
          <w:lang w:val="ru-RU"/>
        </w:rPr>
        <w:t>Б) жидкое;                                                                   2) чугун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19"/>
          <w:lang w:val="ru-RU"/>
        </w:rPr>
        <w:t>В) газообразное;                                                          3) вод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9"/>
        </w:rPr>
        <w:t>4) сталь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eastAsia="Times New Roman" w:cs="Times New Roman" w:ascii="Times New Roman" w:hAnsi="Times New Roman"/>
          <w:i w:val="false"/>
          <w:sz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9"/>
        </w:rPr>
        <w:t>5) кислород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eastAsia="Times New Roman" w:cs="Times New Roman" w:ascii="Times New Roman" w:hAnsi="Times New Roman"/>
          <w:i w:val="false"/>
          <w:sz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9"/>
        </w:rPr>
        <w:t>6) золот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19"/>
          <w:szCs w:val="19"/>
          <w:lang w:val="ru-RU"/>
        </w:rPr>
        <w:t>7</w:t>
      </w:r>
      <w:r>
        <w:rPr>
          <w:rFonts w:cs="Times New Roman" w:ascii="Times New Roman" w:hAnsi="Times New Roman"/>
          <w:b/>
          <w:i w:val="false"/>
          <w:sz w:val="19"/>
          <w:lang w:val="ru-RU"/>
        </w:rPr>
        <w:t>. Установите соответствие между веществами и группой, к которой их относя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     </w:t>
      </w:r>
      <w:r>
        <w:rPr>
          <w:rFonts w:cs="Times New Roman" w:ascii="Times New Roman" w:hAnsi="Times New Roman"/>
          <w:i w:val="false"/>
          <w:sz w:val="19"/>
          <w:lang w:val="ru-RU"/>
        </w:rPr>
        <w:t>ГРУ</w:t>
      </w:r>
      <w:r>
        <w:rPr>
          <w:rFonts w:cs="Times New Roman" w:ascii="Times New Roman" w:hAnsi="Times New Roman"/>
          <w:i w:val="false"/>
          <w:sz w:val="19"/>
          <w:szCs w:val="19"/>
          <w:lang w:val="ru-RU"/>
        </w:rPr>
        <w:t>ППА</w:t>
      </w:r>
      <w:r>
        <w:rPr>
          <w:rFonts w:cs="Times New Roman" w:ascii="Times New Roman" w:hAnsi="Times New Roman"/>
          <w:i w:val="false"/>
          <w:sz w:val="19"/>
          <w:lang w:val="ru-RU"/>
        </w:rPr>
        <w:t>:                                                             ВЕЩЕСТВА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19"/>
          <w:lang w:val="ru-RU"/>
        </w:rPr>
        <w:t>А) неорганические вещества;                                        1) белки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19"/>
          <w:lang w:val="ru-RU"/>
        </w:rPr>
        <w:t>Б) органические вещества.                                             2) азот;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19"/>
          <w:lang w:val="ru-RU"/>
        </w:rPr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9"/>
          <w:lang w:val="ru-RU"/>
        </w:rPr>
        <w:t xml:space="preserve">3) водород;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  <w:sz w:val="19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9"/>
        </w:rPr>
        <w:t>4) жиры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eastAsia="Times New Roman" w:cs="Times New Roman" w:ascii="Times New Roman" w:hAnsi="Times New Roman"/>
          <w:i w:val="false"/>
          <w:sz w:val="1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9"/>
        </w:rPr>
        <w:t>5) фруктовый сахар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eastAsia="Times New Roman" w:cs="Times New Roman" w:ascii="Times New Roman" w:hAnsi="Times New Roman"/>
          <w:i w:val="false"/>
          <w:sz w:val="1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9"/>
        </w:rPr>
        <w:t>6) желез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  <w:t>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i w:val="false"/>
                <w:sz w:val="19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 w:val="false"/>
          <w:i w:val="false"/>
          <w:sz w:val="19"/>
          <w:lang w:val="ru-RU"/>
        </w:rPr>
      </w:pPr>
      <w:r>
        <w:rPr>
          <w:rFonts w:cs="Times New Roman" w:ascii="Times New Roman" w:hAnsi="Times New Roman"/>
          <w:i w:val="false"/>
          <w:sz w:val="19"/>
          <w:lang w:val="ru-R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57:00Z</dcterms:created>
  <dc:creator>Надёхина</dc:creator>
  <dc:description/>
  <cp:keywords/>
  <dc:language>en-US</dc:language>
  <cp:lastModifiedBy>123</cp:lastModifiedBy>
  <dcterms:modified xsi:type="dcterms:W3CDTF">2012-08-14T12:49:00Z</dcterms:modified>
  <cp:revision>4</cp:revision>
  <dc:subject/>
  <dc:title/>
</cp:coreProperties>
</file>