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шите биологические задачки.</w:t>
      </w:r>
    </w:p>
    <w:p>
      <w:pPr>
        <w:pStyle w:val="Style15"/>
        <w:numPr>
          <w:ilvl w:val="0"/>
          <w:numId w:val="1"/>
        </w:numPr>
        <w:rPr/>
      </w:pPr>
      <w:r>
        <w:rPr/>
        <w:t>Физалии — морские животные, обитающие в экваториальных водах. Это животное представляет собой выступающий над поверхностью воды надутый мешок — парус, а также массивный корпус с метровыми щупальцами, волочащимися сзади под водой. Обычно физалия держит свой «парус» под таким углом к ветру, чтобы не выйти из теплых экваториальных вод. Но вот что интересно: есть две разновидности физалий, представляющие собой зеркальное отражение друг друга. Северные физалии обитают к северу от экватора, а южные — к югу. Как можно объяснить эту зеркальность и такой раздел «сфер влияния»?</w:t>
      </w:r>
    </w:p>
    <w:p>
      <w:pPr>
        <w:pStyle w:val="Style15"/>
        <w:numPr>
          <w:ilvl w:val="0"/>
          <w:numId w:val="1"/>
        </w:numPr>
        <w:rPr/>
      </w:pPr>
      <w:r>
        <w:rPr/>
        <w:t>Небольшие осьминоги придумали себе прекрасные домики — они поселяются внутри раковин устриц и живут в них, открывая или закрывая «домик» своими щупальцами, присосавшимися к створкам. Но для того, чтобы заполучить такой дом, осьминогу нужно сначала разделаться с хозяином раковины — съесть моллюска. Устрицы очень осторожны и чувствительны — тут же захлопывают створки при малейшей опасности, а раскрыть створки захлопнувшейся раковины у осьминога не хватает силы: минимальное усилие сокращения запирательного мускула, например, устрицы (Ostrea) равно 12 кг/см2 (120 Н). Как же осьминоги открывают закрытые раковины устриц?</w:t>
      </w:r>
    </w:p>
    <w:p>
      <w:pPr>
        <w:pStyle w:val="Style15"/>
        <w:numPr>
          <w:ilvl w:val="0"/>
          <w:numId w:val="1"/>
        </w:numPr>
        <w:rPr/>
      </w:pPr>
      <w:r>
        <w:rPr/>
        <w:t>Морские звезды — хищники. Мелкую добычу они глотают целиком, а чтобы проглотить крупную, выворачивают свой желудок через рот и обволакивают им жертву. Самое любимое лакомство морской звезды — устрица. Но проглотить целиком ее нельзя, обволакивать желудком тоже бесполезно — раковины этих моллюсков не перевариваются. Используя всю свою силу, морская звезда может раскрыть раковину только на миллиметровую щель. И все-таки морские звезды лакомятся устрицами. Как у них это получается?</w:t>
      </w:r>
    </w:p>
    <w:p>
      <w:pPr>
        <w:pStyle w:val="Style15"/>
        <w:numPr>
          <w:ilvl w:val="0"/>
          <w:numId w:val="1"/>
        </w:numPr>
        <w:rPr/>
      </w:pPr>
      <w:r>
        <w:rPr/>
        <w:t>Пауки успешно охотятся за насекомыми с помощью ловчих сетей — паутины. Проблемы возникают только с мотыльками — они не прилипают к клейким нитям! Их тело покрыто крошечными чешуйками, которые легко отделяются и позволяют мотыльку освободиться от клейких пут. Но некоторые виды пауков научились преодолевать «защиту мотылька». Как же пауки все-таки ловят мотыльков?</w:t>
      </w:r>
    </w:p>
    <w:p>
      <w:pPr>
        <w:pStyle w:val="Style15"/>
        <w:numPr>
          <w:ilvl w:val="0"/>
          <w:numId w:val="1"/>
        </w:numPr>
        <w:rPr/>
      </w:pPr>
      <w:r>
        <w:rPr/>
        <w:t>В северном лесу весна медленно вступает в свои права, под пологом леса еще долго лежит снег, а температура воздуха лишь в солнечный полдень поднимается на несколько градусов выше нуля. И если купол муравейника на солнышке все-таки прогревается, то в глубину солнечные лучи проникнуть не могут. Но без достаточного тепла муравьиная царица не начнет откладывать яйца, так как в холоде они не будут развиваться. И выползать повыше, чтобы отложить яйца, где теплее, царица не может — она никогда не покидает свои «покои». Значит, должно быть тепло в глубине муравейника — там, где живет царица. Но как это сделать?</w:t>
      </w:r>
    </w:p>
    <w:p>
      <w:pPr>
        <w:pStyle w:val="Style15"/>
        <w:numPr>
          <w:ilvl w:val="0"/>
          <w:numId w:val="1"/>
        </w:numPr>
        <w:rPr/>
      </w:pPr>
      <w:r>
        <w:rPr/>
        <w:t>Известно, что акулы — самые прожорливые хищники. Молодые акулята могут охотиться уже через несколько часов после появления на свет. А детеныш тигровой песчаной акулы уже в утробе матери становится хищником: самый сильный зародыш поедает сначала неоплодотворенную икру, а затем и своих братьев и сестер. Но все-таки самка одновременно производит на свет двух детенышей. Как удается выжить двум агрессивным хищникам в утробе?</w:t>
      </w:r>
    </w:p>
    <w:p>
      <w:pPr>
        <w:pStyle w:val="Style15"/>
        <w:numPr>
          <w:ilvl w:val="0"/>
          <w:numId w:val="1"/>
        </w:numPr>
        <w:rPr/>
      </w:pPr>
      <w:r>
        <w:rPr/>
        <w:t>Квакши — маленькие древесные лягушки-хамелеоны, которые довольно быстро меняют свою окраску под цвет коры или листьев — от бурой до зеленой. Однажды во время опытов бурую квакшу посадили в темноте на обычное стекло, и через некоторое время она стала зеленой. Как это можно объяснить?</w:t>
      </w:r>
    </w:p>
    <w:p>
      <w:pPr>
        <w:pStyle w:val="Style15"/>
        <w:numPr>
          <w:ilvl w:val="0"/>
          <w:numId w:val="1"/>
        </w:numPr>
        <w:rPr/>
      </w:pPr>
      <w:r>
        <w:rPr/>
        <w:t>Игуана, отложив яйца в песок, навсегда покидает их, чтобы продолжить свою верхолазную жизнь на деревьях. Перед только что вылупившимися из яиц маленькими игуанами стоит непростая задача: найти нематод, одноклеточных протистов и бактерий, без которых они жить не смогут. Дело в том, что игуаны питаются только растительной пищей, но переваривать ее сами не могут, им нужны для этого помощники: сначала нематоды, живущие в их кишечнике, переваривают растительные ткани, а потом другие микроорганизмы разрушают стенки растительных клеток, после чего питательные вещества могут всасываться. Но у новорожденных игуан нет этих таких нужных им полезных помощников-«паразитов».</w:t>
      </w:r>
    </w:p>
    <w:p>
      <w:pPr>
        <w:pStyle w:val="Style15"/>
        <w:numPr>
          <w:ilvl w:val="0"/>
          <w:numId w:val="1"/>
        </w:numPr>
        <w:rPr/>
      </w:pPr>
      <w:r>
        <w:rPr/>
        <w:t>В глиняном доме деревенской ласточки дверь всегда нараспашку. И в жару птенцы имеют обыкновение свешивать головку из гнезда — проветриваются. А что если птенцы ненароком вывалятся из гнезда? Как организовать страховку своим детишкам-непоседам?</w:t>
      </w:r>
    </w:p>
    <w:p>
      <w:pPr>
        <w:pStyle w:val="Style15"/>
        <w:numPr>
          <w:ilvl w:val="0"/>
          <w:numId w:val="1"/>
        </w:numPr>
        <w:rPr/>
      </w:pPr>
      <w:r>
        <w:rPr/>
        <w:t>Дикие кролики-самцы обозначают границы своих владений пахучими метками. Пахучий секрет выделяется из железок, расположенных под подбородком, а ставит метки кролик передними лапками, предварительно натирая секретом их подошвы. Но тогда возникает опасность привести в свою норку хищника по пахучему следу. А это кролику совсем не нужно! Как же он избегает этой опасности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6:18:00Z</dcterms:created>
  <dc:creator>Антоха</dc:creator>
  <dc:description/>
  <dc:language>en-US</dc:language>
  <cp:lastModifiedBy>Антоха</cp:lastModifiedBy>
  <dcterms:modified xsi:type="dcterms:W3CDTF">2012-11-28T16:21:00Z</dcterms:modified>
  <cp:revision>1</cp:revision>
  <dc:subject/>
  <dc:title/>
</cp:coreProperties>
</file>