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ешите ребус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55290" cy="10877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79115" cy="1106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3810" cy="8655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13810" cy="10007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45790" cy="13468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13810" cy="77914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3810" cy="8274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00475" cy="102933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83865" cy="127000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3810" cy="95313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29940" cy="125095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1425" cy="129921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7975" cy="110680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9210" cy="81724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08:00Z</dcterms:created>
  <dc:creator>Антоха</dc:creator>
  <dc:description/>
  <dc:language>en-US</dc:language>
  <cp:lastModifiedBy>Антоха</cp:lastModifiedBy>
  <dcterms:modified xsi:type="dcterms:W3CDTF">2012-11-28T16:12:00Z</dcterms:modified>
  <cp:revision>1</cp:revision>
  <dc:subject/>
  <dc:title/>
</cp:coreProperties>
</file>