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В каких структурах растительной клетки накапливается крахма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. митохондрии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. хлоропласты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. лейкопласты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. вакуоли.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. ЭП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акие структуры участвуют в клеточном дыхан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. рибосомы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. аппарат Гольджи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. пластиды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итохондрии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. ядр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Кариоплазма – это: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. совокупность нуклеотидов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. генетический материал бактерий  </w:t>
      </w:r>
    </w:p>
    <w:p>
      <w:pPr>
        <w:pStyle w:val="Normal"/>
        <w:ind w:left="360" w:righ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комплекс ДНК и белков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.   д. ядерный сок                            </w:t>
      </w:r>
    </w:p>
    <w:p>
      <w:pPr>
        <w:pStyle w:val="Normal"/>
        <w:ind w:left="360" w:righ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. ядерная мембрана.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>4. Каковы функции ядра: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. хранение и передача наследственной информации        </w:t>
      </w:r>
    </w:p>
    <w:p>
      <w:pPr>
        <w:pStyle w:val="Normal"/>
        <w:ind w:left="360" w:righ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. участие в делении клеток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. участие в биосинтезе белка 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. синтез ДНК и РНК.  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. все перечисленное.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>5. Какова функция нуклеиновых кислот в клетке: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. хранение и передача наследственной информации       </w:t>
      </w:r>
    </w:p>
    <w:p>
      <w:pPr>
        <w:pStyle w:val="Normal"/>
        <w:ind w:left="360" w:right="-28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. участие в делении клеток</w:t>
      </w:r>
    </w:p>
    <w:p>
      <w:pPr>
        <w:pStyle w:val="Normal"/>
        <w:ind w:left="360" w:right="-28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. участие в биосинтезе белка   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. синтез ДНК и РНК.     </w:t>
      </w:r>
    </w:p>
    <w:p>
      <w:pPr>
        <w:pStyle w:val="Normal"/>
        <w:ind w:left="360" w:right="-28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. все перечисленное.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>6. Роль липидного слоя в функционировании биологических мембран: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. избирательная проницаемость.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. непроницаемость.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полная проницаемость.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проницаемость только для крупных молекул. 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. проницаемость только для воды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>7. Кто впервые ввел термин «фагоцитоза»: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Р.Гук.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. Р.Броун.     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Л. Пастер  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. И.И. Мечников      </w:t>
      </w:r>
    </w:p>
    <w:p>
      <w:pPr>
        <w:pStyle w:val="Normal"/>
        <w:ind w:left="360" w:righ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 Ф .Туорт.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>8.В каких органоидах синтезируются белки: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хлоропласты.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. рибосомы.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митохондрии  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. ЭПС.     </w:t>
      </w:r>
    </w:p>
    <w:p>
      <w:pPr>
        <w:pStyle w:val="Normal"/>
        <w:ind w:left="360" w:righ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 ядро.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>9. С какой из структур ядра связано образование всех видов РНК: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ядерная оболочка 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. ядрышко 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хромосомы.  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. ядерный сок.    </w:t>
      </w:r>
    </w:p>
    <w:p>
      <w:pPr>
        <w:pStyle w:val="Normal"/>
        <w:ind w:left="360" w:righ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 ядерные поры.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>10. С появлением какой структуры ядро обособилось от цитоплазмы: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ядерная оболочка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. ядрышко   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хромосомы.  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. ядерный сок.    </w:t>
      </w:r>
    </w:p>
    <w:p>
      <w:pPr>
        <w:pStyle w:val="Normal"/>
        <w:ind w:left="360" w:righ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 ядерные поры.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11. Какая ядерная структура несет наследственные свойства: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ядерная оболочка  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. ядрышко   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хромосомы.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. ядерный сок.  </w:t>
      </w:r>
    </w:p>
    <w:p>
      <w:pPr>
        <w:pStyle w:val="Normal"/>
        <w:ind w:left="360" w:righ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 ядерные поры.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>12. Почему митохондрии называют энергетическими станциями клеток: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осуществляют синтез белка.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. синтез АТФ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синтез углеводов.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. расщепление АТФ.      </w:t>
      </w:r>
    </w:p>
    <w:p>
      <w:pPr>
        <w:pStyle w:val="Normal"/>
        <w:ind w:left="360" w:righ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 синтез липидов.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>13. Органоид, имеющий дойную мембрану: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вакуоль.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. митохондрии. 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лизосомы.  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. аппарат Гольджи.    </w:t>
      </w:r>
    </w:p>
    <w:p>
      <w:pPr>
        <w:pStyle w:val="Normal"/>
        <w:ind w:left="360" w:righ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 рибосомы.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>14. Какие структурные элементы характерны для всех клеток: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митохондрии.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. пластиды.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жгутики.  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. микротрубочки.   </w:t>
      </w:r>
    </w:p>
    <w:p>
      <w:pPr>
        <w:pStyle w:val="Normal"/>
        <w:ind w:left="360" w:righ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 бактериофаги.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>15. Каково строение липидного слоя мембраны клетки: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мономолекулярный.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. непрерывный.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прерывный.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. белковый.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 бимолекулярный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>16. Полужидкое вещество, заполняющее всю клетку, в котором расположены органоиды и ядро: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кариоплазма. 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. плазма.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цитоплазма.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. целлюлоза.  </w:t>
      </w:r>
    </w:p>
    <w:p>
      <w:pPr>
        <w:pStyle w:val="Normal"/>
        <w:ind w:left="360" w:righ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 протоплазма.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>17. Как называется тонкий внешний покров клетки и некоторых органоидов, состоящий из молекул липидов и белков: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эктодерма.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. мембрана.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оболочка.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.  гликокаликс.  </w:t>
      </w:r>
    </w:p>
    <w:p>
      <w:pPr>
        <w:pStyle w:val="Normal"/>
        <w:ind w:left="360" w:righ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 энтодерма.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>18. Органоид, связывающий клетку в единое целое, осуществляющий транспорт веществ, участвующий в синтезе  белков: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клеточная мембрана.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. комплекс Гольджи.   </w:t>
      </w:r>
    </w:p>
    <w:p>
      <w:pPr>
        <w:pStyle w:val="Normal"/>
        <w:ind w:left="360" w:righ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эндоплазматическая сеть.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. рибосомы.   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 митохондрии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 Как называются внутренние складки митохондрий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. граны.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. матрикс.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. кристы.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. строма.   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. тилакоиды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20. Что расположено на наружной поверхности мембран ЭПС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. вакуоли.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. фагосомы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. рибосомы.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пластиды.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. жгутики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 Какие органоиды имеют одномембранное строение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. митохондрии.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. пластиды.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. лизосомы. 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рибосомы.   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. жгутики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22. Органоиды движения простейших организмов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 жгутики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. выросты.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трубочки.  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. центриоли.    Е. вакуоли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23. Какой органоид есть только в растительной клетке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митохондрии.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. пластиды.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лизосомы.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. рибосомы.   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 жгутики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24. Первичные организмы-прокариоты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. улотрикс.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. вирус гриппа.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. мукор.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. молочнокислые бактерии. 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 эвглена-зеленая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25. Придает привлекательный вид для насекомых лепесткам цветов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хлоропласты.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. лейкопласты.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хромопласты.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. хромосомы.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 Вакуоли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26. Выберите характеристику эукариотической клетки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 содержит ядро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. отсутствует наследственный материал 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носителем наследственности служит молекула РНК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. все эукариоты многоклеточны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 одноклеточные организмы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27. Пиноцитоз является функцией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клеточной мембраны.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. ЭПС.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комплекса Гольджи.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. лизосом.   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 рибосом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28. К эукариотам относятся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амебы.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. бактерии.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вирусы.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. бактериофаги.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прокариоты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29. Какой компонент клетки участвует в процессе фотосинтеза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ядро.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. митохондрии.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пластиды.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. лизосомы.   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 рибосомы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30. Неизлечимая болезнь, вызываемая вирусом и передающаяся от человека к человеку половым путем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гайморит.    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. тиф.           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СПИД. 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. цистит.  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. грипп 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2 вариант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1. Кто впервые ввел термин «фагоцитоза»: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Р.Гук.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. Р.Броун. 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Л. Пастер  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. И.И. Мечников    </w:t>
      </w:r>
    </w:p>
    <w:p>
      <w:pPr>
        <w:pStyle w:val="Normal"/>
        <w:ind w:left="360" w:righ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 Ф .Туорт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2. Какой органоид есть только в растительной клетке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митохондрии.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. пластиды.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лизосомы.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. рибосомы. 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 жгу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риоплазма – это: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. совокупность нуклеотидов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. генетический материал бактерий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комплекс ДНК и белков</w:t>
      </w:r>
    </w:p>
    <w:p>
      <w:pPr>
        <w:pStyle w:val="Normal"/>
        <w:ind w:left="360" w:righ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ядерный сок                         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. ядерная мембрана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4. Роль липидного слоя в функционировании биологических мембран: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. избирательная проницаемость.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. непроницаемость.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полная проницаемость.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проницаемость только для крупных молекул. 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. проницаемость только для воды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5. В каких структурах растительной клетки накапливается крахма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. митохонд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. хлоропласты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. лейкопласты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. вакуоли.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. ЭПС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6. Пиноцитоз является функцией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клеточной мембраны.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. ЭПС.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Комплекса  Гольджи.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. лизосом.   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 рибосом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7. Что расположено на наружной поверхности мембран ЭПС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. вакуоли.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. фагосомы.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. рибосомы.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пластиды.  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. жгутики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8. Неизлечимая болезнь, вызываемая вирусом и передающаяся от человека к человеку половым путем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гайморит.    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. тиф.          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. СПИД. 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. цистит.      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. грипп  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9. Какова функция нуклеиновых кислот в клетке: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. хранение и передача наследственной информации    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. участие в делении клеток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. участие в биосинтезе белка   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. синтез ДНК и РНК.  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. все перечисленное.</w:t>
      </w:r>
    </w:p>
    <w:p>
      <w:pPr>
        <w:pStyle w:val="Normal"/>
        <w:rPr/>
      </w:pPr>
      <w:r>
        <w:rPr>
          <w:sz w:val="28"/>
          <w:szCs w:val="28"/>
        </w:rPr>
        <w:t>10. Какие структуры участвуют в клеточном дыхан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. рибосомы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. аппарат Гольдж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. пластиды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итохондрии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. ядро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11. Каковы функции ядра: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. хранение и передача наследственной информации     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. участие в делении клеток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. участие в биосинтезе белка 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. синтез ДНК и РНК.  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. все перечисленное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12. С появлением какой структуры ядро обособилось от цитоплазмы: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ядерная оболочка  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. ядрышко  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хромосомы. 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. ядерный сок.   </w:t>
      </w:r>
    </w:p>
    <w:p>
      <w:pPr>
        <w:pStyle w:val="Normal"/>
        <w:ind w:left="360" w:righ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 ядерные поры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13. Органоид, связывающий клетку в единое целое, осуществляющий транспорт веществ, участвующий в синтезе  белков: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клеточная мембрана.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. комплекс Гольджи.  </w:t>
      </w:r>
    </w:p>
    <w:p>
      <w:pPr>
        <w:pStyle w:val="Normal"/>
        <w:ind w:left="360" w:righ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эндоплазматическая сеть.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. рибосомы.   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 митохондрии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14.В каких органоидах синтезируются белки: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хлоропласты.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. рибосомы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митохондрии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. ЭПС.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 ядро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15. С какой из структур ядра связано образование всех видов РНК: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ядерная оболочка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. ядрышко   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хромосомы. 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. ядерный сок.  </w:t>
      </w:r>
    </w:p>
    <w:p>
      <w:pPr>
        <w:pStyle w:val="Normal"/>
        <w:ind w:left="360" w:righ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 ядерные поры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16. Какой компонент клетки участвует в процессе фотосинтеза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ядро.  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. митохондрии.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пластиды.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. лизосомы.     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 рибосомы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17. Первичные организмы-прокариоты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улотрикс.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. вирус гриппа.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мукор.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. молочнокислые бактерии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 эвглена-зеленая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 Как называются внутренние складки митохондрий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. граны.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. матрикс.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. кристы. 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. строма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. тилакоиды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19. Как называется тонкий внешний покров клетки и некоторых органоидов, состоящий из молекул липидов и белков: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эктодерма.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. мембрана.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оболочка.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.  гликокаликс. </w:t>
      </w:r>
    </w:p>
    <w:p>
      <w:pPr>
        <w:pStyle w:val="Normal"/>
        <w:ind w:left="360" w:righ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 энтодерма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20. Органоиды движения простейших организмов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жгутики.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. выросты.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трубочки.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. центриоли.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 вакуоли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21. Выберите характеристику эукариотической клетки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 содержит ядро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. отсутствует наследственный материал 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носителем наследственности служит молекула РНК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. все эукариоты многоклеточны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 одноклеточные организмы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22. Придает привлекательный вид для насекомых лепесткам цветов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 хлоропласты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. лейкопласты.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Хромопласты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. хромосомы.  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 Вакуоли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23. Какая ядерная структура несет наследственные свойства: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ядерная оболочка 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. ядрышко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. хромосомы.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. ядерный сок.   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. ядерные поры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24. Какие структурные элементы характерны для всех клеток: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митохондрии.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. пластиды.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жгутики.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. микротрубочки</w:t>
      </w:r>
    </w:p>
    <w:p>
      <w:pPr>
        <w:pStyle w:val="Normal"/>
        <w:ind w:left="360" w:righ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 бактериофаги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25. Какие органоиды имеют одномембранное строение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. митохондрии.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. пластиды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. лизосомы. 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рибосомы.   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. жгутики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26. Почему митохондрии называют энергетическими станциями клеток: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осуществляют синтез белка.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. синтез АТФ.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синтез углеводов.   </w:t>
      </w:r>
    </w:p>
    <w:p>
      <w:pPr>
        <w:pStyle w:val="Normal"/>
        <w:ind w:left="360" w:righ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. расщепление АТФ.   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 синтез липидов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27. Органоид, имеющий двойную мембрану: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 вакуоль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. митохондрии.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лизосомы.  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. аппарат Гольджи</w:t>
      </w:r>
    </w:p>
    <w:p>
      <w:pPr>
        <w:pStyle w:val="Normal"/>
        <w:ind w:left="360" w:righ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 рибосомы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28. Полужидкое вещество, заполняющее всю клетку, в котором расположены органоиды и ядро: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кариоплазма.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. плазма.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цитоплазма.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. целлюлоза.   </w:t>
      </w:r>
    </w:p>
    <w:p>
      <w:pPr>
        <w:pStyle w:val="Normal"/>
        <w:ind w:left="360" w:righ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 протоплазма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29. Каково строение липидного слоя мембраны клетки: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мономолекулярный. 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. непрерывный.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прерывный.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. белковый</w:t>
      </w:r>
    </w:p>
    <w:p>
      <w:pPr>
        <w:pStyle w:val="Normal"/>
        <w:ind w:left="360" w:righ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 бимолекулярный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30. К эукариотам относятся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амебы.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. бактерии.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вирусы.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. бактериофаги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прокариоты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35:00Z</dcterms:created>
  <dc:creator>Admin</dc:creator>
  <dc:description/>
  <dc:language>en-US</dc:language>
  <cp:lastModifiedBy>Антоха</cp:lastModifiedBy>
  <cp:lastPrinted>2007-11-30T21:34:00Z</cp:lastPrinted>
  <dcterms:modified xsi:type="dcterms:W3CDTF">2012-11-28T16:35:00Z</dcterms:modified>
  <cp:revision>2</cp:revision>
  <dc:subject/>
  <dc:title>Вариант 1</dc:title>
</cp:coreProperties>
</file>