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о свободным ответ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Что нужно обязательно внести в инструкцию об оказании первой помощи при растяжении конечност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очитайте текст «Оплодотворение у цветковых растений» и найдите в нем предложения, в которых содержатся биологические ошибки. Запишите сначала номера этих предложений, а затем их правильно сформулируйт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ыльцевое зерно, попав на рыльце пестика, прорастает. 2. Одна из клеток пыльцевого зерна образует длинную пыльцевую трубку, по которой передвигаются женские гаметы — яйцеклетки. 3. Удлиняясь, трубка проходит между клетками рыльца, столбика и достигает семязачатка. 4. В зародышевом мешке содержатся два зрелых спермия 5.Один из спермиев сливается с яйцеклеткой, а второй погибает. 6.Слияние женской и мужской гамет называют оплодотворением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акие приспособления имеет акула для добывания пищ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Задание на определение правильности суждений. Поставьте знак "+" рядом с номерами правильных суждений. (7 сужден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В период покоя процессы жизнедеятельности у семян прекращ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Всем папоротниковидным для оплодотворения нужна 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Моховидные являются тупиковой ветвью эволю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Для всех жгутиконосцев характерно наличие зеленого пигмента - хлорофил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У простейших каждая клетка - самостоятельный организ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Зрение   у   медоносной   пчелы   такое   же   цветное   и   объемное,   как   и   у млекопитаю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Жуки скарабеи, питающиеся навозом, обладают длинным кишечн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одберите соответствующий термин для данного опред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Расположение листьев в кроне кустарника или дерева относительно друг друга, обусловленное особенностями освещенности - 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Личинка чешуекрылых насекомых - 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идоизмененный яйцеклад у некоторых насекомых, выполняющий функции за щиты и нападения - ________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   Передний конец тела ленточного червя, несущий органы прикрепления к кишечнику хозяина -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51:00Z</dcterms:created>
  <dc:creator>Антоха</dc:creator>
  <dc:description/>
  <dc:language>en-US</dc:language>
  <cp:lastModifiedBy>Антоха</cp:lastModifiedBy>
  <dcterms:modified xsi:type="dcterms:W3CDTF">2012-11-28T15:54:00Z</dcterms:modified>
  <cp:revision>1</cp:revision>
  <dc:subject/>
  <dc:title/>
</cp:coreProperties>
</file>